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ZA POPUNJAVANJE RADNIH MJESTA RUKOVODEĆIH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MINISTARSTVU SIGURNOST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35938481"/>
                  <w:bookmarkStart w:id="1" w:name="__Fieldmark__0_143593848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35938481"/>
                  <w:bookmarkStart w:id="3" w:name="__Fieldmark__1_14359384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Pomoćnik ministra u Sektoru za azil</w:t>
                  </w:r>
                </w:p>
                <w:p>
                  <w:pPr>
                    <w:pStyle w:val="Normal"/>
                    <w:spacing w:lineRule="auto" w:line="240" w:before="0" w:after="12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35938481"/>
                  <w:bookmarkStart w:id="5" w:name="__Fieldmark__2_143593848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Pomoćnik ministra u Sektoru za imigrac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435938481"/>
                        <w:bookmarkStart w:id="7" w:name="__Fieldmark__3_143593848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435938481"/>
                        <w:bookmarkStart w:id="9" w:name="__Fieldmark__4_143593848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435938481"/>
                  <w:bookmarkStart w:id="11" w:name="__Fieldmark__5_143593848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435938481"/>
                        <w:bookmarkStart w:id="13" w:name="__Fieldmark__6_143593848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435938481"/>
                        <w:bookmarkStart w:id="15" w:name="__Fieldmark__7_143593848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435938481"/>
                        <w:bookmarkStart w:id="17" w:name="__Fieldmark__8_143593848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435938481"/>
                        <w:bookmarkStart w:id="19" w:name="__Fieldmark__9_143593848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435938481"/>
                  <w:bookmarkStart w:id="21" w:name="__Fieldmark__10_143593848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435938481"/>
                        <w:bookmarkStart w:id="23" w:name="__Fieldmark__11_143593848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435938481"/>
                        <w:bookmarkStart w:id="25" w:name="__Fieldmark__12_143593848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435938481"/>
                        <w:bookmarkStart w:id="27" w:name="__Fieldmark__13_143593848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435938481"/>
                        <w:bookmarkStart w:id="29" w:name="__Fieldmark__14_143593848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435938481"/>
                        <w:bookmarkStart w:id="31" w:name="__Fieldmark__15_143593848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435938481"/>
                        <w:bookmarkStart w:id="33" w:name="__Fieldmark__16_143593848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435938481"/>
                        <w:bookmarkStart w:id="35" w:name="__Fieldmark__17_143593848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435938481"/>
                        <w:bookmarkStart w:id="37" w:name="__Fieldmark__18_143593848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435938481"/>
                        <w:bookmarkStart w:id="39" w:name="__Fieldmark__19_143593848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435938481"/>
                        <w:bookmarkStart w:id="41" w:name="__Fieldmark__20_143593848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435938481"/>
                        <w:bookmarkStart w:id="43" w:name="__Fieldmark__21_143593848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435938481"/>
                        <w:bookmarkStart w:id="45" w:name="__Fieldmark__22_143593848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35938481"/>
                        <w:bookmarkStart w:id="47" w:name="__Fieldmark__23_143593848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435938481"/>
                        <w:bookmarkStart w:id="49" w:name="__Fieldmark__24_143593848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435938481"/>
                  <w:bookmarkStart w:id="51" w:name="__Fieldmark__25_143593848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Nermin Imamović</cp:lastModifiedBy>
  <cp:lastPrinted>2015-04-08T14:30:00Z</cp:lastPrinted>
  <dcterms:modified xsi:type="dcterms:W3CDTF">2024-06-10T12:49: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