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90611391"/>
                  <w:bookmarkStart w:id="1" w:name="__Fieldmark__0_12906113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290611391"/>
                  <w:bookmarkStart w:id="3" w:name="__Fieldmark__1_129061139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1</w:t>
                  </w:r>
                  <w:r>
                    <w:rPr>
                      <w:rFonts w:cs="Arial" w:ascii="Arial" w:hAnsi="Arial"/>
                      <w:lang w:val="sr-CS"/>
                    </w:rPr>
                    <w:t xml:space="preserve"> Замје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90611391"/>
                        <w:bookmarkStart w:id="5" w:name="__Fieldmark__2_129061139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90611391"/>
                        <w:bookmarkStart w:id="7" w:name="__Fieldmark__3_129061139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90611391"/>
                  <w:bookmarkStart w:id="9" w:name="__Fieldmark__4_129061139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90611391"/>
                        <w:bookmarkStart w:id="11" w:name="__Fieldmark__5_12906113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90611391"/>
                        <w:bookmarkStart w:id="13" w:name="__Fieldmark__6_12906113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90611391"/>
                        <w:bookmarkStart w:id="15" w:name="__Fieldmark__7_12906113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90611391"/>
                        <w:bookmarkStart w:id="17" w:name="__Fieldmark__8_12906113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90611391"/>
                  <w:bookmarkStart w:id="19" w:name="__Fieldmark__9_129061139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90611391"/>
                        <w:bookmarkStart w:id="21" w:name="__Fieldmark__10_129061139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90611391"/>
                        <w:bookmarkStart w:id="23" w:name="__Fieldmark__11_12906113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90611391"/>
                        <w:bookmarkStart w:id="25" w:name="__Fieldmark__12_12906113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90611391"/>
                        <w:bookmarkStart w:id="27" w:name="__Fieldmark__13_12906113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90611391"/>
                        <w:bookmarkStart w:id="29" w:name="__Fieldmark__14_12906113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90611391"/>
                        <w:bookmarkStart w:id="31" w:name="__Fieldmark__15_129061139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90611391"/>
                        <w:bookmarkStart w:id="33" w:name="__Fieldmark__16_12906113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90611391"/>
                        <w:bookmarkStart w:id="35" w:name="__Fieldmark__17_12906113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90611391"/>
                        <w:bookmarkStart w:id="37" w:name="__Fieldmark__18_12906113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90611391"/>
                        <w:bookmarkStart w:id="39" w:name="__Fieldmark__19_12906113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90611391"/>
                        <w:bookmarkStart w:id="41" w:name="__Fieldmark__20_12906113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90611391"/>
                        <w:bookmarkStart w:id="43" w:name="__Fieldmark__21_12906113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90611391"/>
                        <w:bookmarkStart w:id="45" w:name="__Fieldmark__22_12906113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90611391"/>
                        <w:bookmarkStart w:id="47" w:name="__Fieldmark__23_12906113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90611391"/>
                  <w:bookmarkStart w:id="49" w:name="__Fieldmark__24_129061139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8-15T08:4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