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73581979"/>
                  <w:bookmarkStart w:id="1" w:name="__Fieldmark__0_407358197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73581979"/>
                  <w:bookmarkStart w:id="3" w:name="__Fieldmark__1_407358197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 инспектор за екстерне инспекцијске послове у Инспекторату</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073581979"/>
                  <w:bookmarkStart w:id="5" w:name="__Fieldmark__2_407358197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перативно – комуникацијског центра 112 у Сектору за заштиту и спашавање</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073581979"/>
                  <w:bookmarkStart w:id="7" w:name="__Fieldmark__3_407358197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Виши стручни сарадник за међународну сарадњ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073581979"/>
                        <w:bookmarkStart w:id="9" w:name="__Fieldmark__4_4073581979"/>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073581979"/>
                        <w:bookmarkStart w:id="11" w:name="__Fieldmark__5_4073581979"/>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73581979"/>
                  <w:bookmarkStart w:id="13" w:name="__Fieldmark__6_407358197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73581979"/>
                        <w:bookmarkStart w:id="15" w:name="__Fieldmark__7_407358197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73581979"/>
                        <w:bookmarkStart w:id="17" w:name="__Fieldmark__8_407358197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073581979"/>
                        <w:bookmarkStart w:id="19" w:name="__Fieldmark__9_407358197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073581979"/>
                        <w:bookmarkStart w:id="21" w:name="__Fieldmark__10_407358197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073581979"/>
                  <w:bookmarkStart w:id="23" w:name="__Fieldmark__11_4073581979"/>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73581979"/>
                        <w:bookmarkStart w:id="25" w:name="__Fieldmark__12_407358197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73581979"/>
                        <w:bookmarkStart w:id="27" w:name="__Fieldmark__13_407358197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73581979"/>
                        <w:bookmarkStart w:id="29" w:name="__Fieldmark__14_407358197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073581979"/>
                        <w:bookmarkStart w:id="31" w:name="__Fieldmark__15_407358197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073581979"/>
                        <w:bookmarkStart w:id="33" w:name="__Fieldmark__16_407358197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w:t>
                                              </w:r>
                                              <w:r>
                                                <w:rPr/>
                                                <w:t xml:space="preserve">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w:t>
                                        </w:r>
                                        <w:r>
                                          <w:rPr/>
                                          <w:t xml:space="preserve">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w:t>
                                        </w:r>
                                        <w:r>
                                          <w:rPr/>
                                          <w:t xml:space="preserve">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w:t>
                                        </w:r>
                                        <w:r>
                                          <w:rPr/>
                                          <w:t xml:space="preserve">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73581979"/>
                        <w:bookmarkStart w:id="35" w:name="__Fieldmark__17_407358197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73581979"/>
                        <w:bookmarkStart w:id="37" w:name="__Fieldmark__18_407358197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73581979"/>
                        <w:bookmarkStart w:id="39" w:name="__Fieldmark__19_407358197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73581979"/>
                        <w:bookmarkStart w:id="41" w:name="__Fieldmark__20_407358197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73581979"/>
                        <w:bookmarkStart w:id="43" w:name="__Fieldmark__21_407358197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73581979"/>
                        <w:bookmarkStart w:id="45" w:name="__Fieldmark__22_407358197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73581979"/>
                        <w:bookmarkStart w:id="47" w:name="__Fieldmark__23_407358197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073581979"/>
                        <w:bookmarkStart w:id="49" w:name="__Fieldmark__24_407358197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073581979"/>
                        <w:bookmarkStart w:id="51" w:name="__Fieldmark__25_407358197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073581979"/>
                  <w:bookmarkStart w:id="53" w:name="__Fieldmark__26_4073581979"/>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23-11-22T09:46:00Z</cp:lastPrinted>
  <dcterms:modified xsi:type="dcterms:W3CDTF">2024-05-07T11:50: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