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1 Viši stručni suradnik za implementiranje programa i projekata zaštite okoline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VODNE RESURSE, TURIZAM I ZAŠTITU OKOLIŠ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štitu okoliš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implementiranje programa i projekata zaštite okoli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stručne poslove u svezi priprave, evaluaciju, operativno implementiranje i monitoring projekata i programa iz oblasti globalne zaštite okoline u suradnji sa međunarodnim organizacijama i agencijama, te projekata i programa potpore iz EU fondova; po potrebi obavlja i druge poslove iz djelokruga Odsjeka, a koji su slični poslovima tog radnog mjesta. Za svoj rad odgovara šefu Odsjek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SS- Najmanje VII stupanj stručne spreme, odnosno visoko obrazovanje prvog, drugog i trećeg ciklusa Bolonjskog sustava studiranja – fakultet društvenih, tehničkih ili prirodoslovnih znanosti; najmanje dvije godine radnog iskustva u struci; položen stručni upravni ispit; aktivno zn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e B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09.08.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6481"/>
      <w:bookmarkEnd w:id="2"/>
      <w:r>
        <w:rPr>
          <w:rFonts w:cs="Arial" w:ascii="Arial" w:hAnsi="Arial"/>
          <w:b/>
          <w:bCs/>
          <w:sz w:val="20"/>
          <w:szCs w:val="20"/>
          <w:lang w:val="sr-Latn-BA" w:eastAsia="en-US"/>
        </w:rPr>
        <w:t>Agencija za državnu službu Bosne i Hercegovine</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w:t>
      </w:r>
      <w:r>
        <w:rPr>
          <w:rFonts w:eastAsia="Calibri" w:cs="Arial" w:ascii="Arial" w:hAnsi="Arial"/>
          <w:b/>
          <w:sz w:val="20"/>
          <w:szCs w:val="20"/>
          <w:lang w:val="sr-Latn-BA" w:eastAsia="en-US"/>
        </w:rPr>
        <w:t xml:space="preserve">Ministarstvu vanjske trgovine i ekonomskih odnosa </w:t>
      </w:r>
      <w:r>
        <w:rPr>
          <w:rFonts w:cs="Arial" w:ascii="Arial" w:hAnsi="Arial"/>
          <w:b/>
          <w:bCs/>
          <w:sz w:val="20"/>
          <w:szCs w:val="20"/>
          <w:lang w:val="sr-Latn-BA" w:eastAsia="en-US"/>
        </w:rPr>
        <w:t xml:space="preserve">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6481"/>
      <w:bookmarkStart w:id="4" w:name="_Hlk122096481"/>
      <w:bookmarkEnd w:id="4"/>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4-07-10T07:47:00Z</dcterms:modified>
  <cp:revision>80</cp:revision>
  <dc:subject/>
  <dc:title/>
</cp:coreProperties>
</file>