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NATJEČAJ ZA POPUNU RADNIH MJESTA DRŽAVNIH SLUŽBENIKA U</w:t>
                  </w:r>
                </w:p>
                <w:p>
                  <w:pPr>
                    <w:pStyle w:val="Normal"/>
                    <w:spacing w:lineRule="auto" w:line="240" w:before="40" w:after="40"/>
                    <w:jc w:val="center"/>
                    <w:rPr>
                      <w:rFonts w:ascii="Arial" w:hAnsi="Arial" w:cs="Arial"/>
                      <w:b/>
                      <w:b/>
                      <w:lang w:val="sr-Latn-BA"/>
                    </w:rPr>
                  </w:pPr>
                  <w:r>
                    <w:rPr>
                      <w:rFonts w:cs="Arial" w:ascii="Arial" w:hAnsi="Arial"/>
                      <w:b/>
                      <w:lang w:val="sr-Latn-BA"/>
                    </w:rPr>
                    <w:t>DIREKCIJI ZA EUROPSKE INTEGRACIJE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81499251"/>
                  <w:bookmarkStart w:id="1" w:name="__Fieldmark__0_308149925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081499251"/>
                  <w:bookmarkStart w:id="3" w:name="__Fieldmark__1_3081499251"/>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uradnik za politički kriterij, pravdu, slobodu i sigurnost, promet i energiju</w:t>
                  </w:r>
                </w:p>
                <w:p>
                  <w:pPr>
                    <w:pStyle w:val="Normal"/>
                    <w:spacing w:lineRule="auto" w:line="240" w:before="4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081499251"/>
                  <w:bookmarkStart w:id="5" w:name="__Fieldmark__2_3081499251"/>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Stručni suradnik za poljoprivredu i okoliš</w:t>
                  </w:r>
                </w:p>
                <w:p>
                  <w:pPr>
                    <w:pStyle w:val="Normal"/>
                    <w:spacing w:lineRule="auto" w:line="240" w:before="4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3081499251"/>
                  <w:bookmarkStart w:id="7" w:name="__Fieldmark__3_3081499251"/>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2/01 Viši stručni suradnik za IS i baze podataka</w:t>
                  </w:r>
                </w:p>
                <w:p>
                  <w:pPr>
                    <w:pStyle w:val="Normal"/>
                    <w:spacing w:lineRule="auto" w:line="240" w:before="4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3081499251"/>
                  <w:bookmarkStart w:id="9" w:name="__Fieldmark__4_3081499251"/>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3/01 Viši stručni suradnik za prevođenje i redakturu</w:t>
                  </w:r>
                </w:p>
                <w:p>
                  <w:pPr>
                    <w:pStyle w:val="Normal"/>
                    <w:spacing w:lineRule="auto" w:line="240" w:before="4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5_3081499251"/>
                  <w:bookmarkStart w:id="11" w:name="__Fieldmark__5_3081499251"/>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4/01 Stručni suradnik za komunik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081499251"/>
                        <w:bookmarkStart w:id="13" w:name="__Fieldmark__6_3081499251"/>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3081499251"/>
                        <w:bookmarkStart w:id="15" w:name="__Fieldmark__7_3081499251"/>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81499251"/>
                  <w:bookmarkStart w:id="17" w:name="__Fieldmark__8_308149925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081499251"/>
                        <w:bookmarkStart w:id="19" w:name="__Fieldmark__9_308149925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081499251"/>
                        <w:bookmarkStart w:id="21" w:name="__Fieldmark__10_308149925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081499251"/>
                        <w:bookmarkStart w:id="23" w:name="__Fieldmark__11_3081499251"/>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081499251"/>
                        <w:bookmarkStart w:id="25" w:name="__Fieldmark__12_3081499251"/>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3081499251"/>
                  <w:bookmarkStart w:id="27" w:name="__Fieldmark__13_3081499251"/>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81499251"/>
                        <w:bookmarkStart w:id="29" w:name="__Fieldmark__14_308149925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081499251"/>
                        <w:bookmarkStart w:id="31" w:name="__Fieldmark__15_308149925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081499251"/>
                        <w:bookmarkStart w:id="33" w:name="__Fieldmark__16_308149925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081499251"/>
                        <w:bookmarkStart w:id="35" w:name="__Fieldmark__17_3081499251"/>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081499251"/>
                        <w:bookmarkStart w:id="37" w:name="__Fieldmark__18_3081499251"/>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81499251"/>
                        <w:bookmarkStart w:id="39" w:name="__Fieldmark__19_308149925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81499251"/>
                        <w:bookmarkStart w:id="41" w:name="__Fieldmark__20_308149925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81499251"/>
                        <w:bookmarkStart w:id="43" w:name="__Fieldmark__21_308149925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81499251"/>
                        <w:bookmarkStart w:id="45" w:name="__Fieldmark__22_308149925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81499251"/>
                        <w:bookmarkStart w:id="47" w:name="__Fieldmark__23_308149925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081499251"/>
                        <w:bookmarkStart w:id="49" w:name="__Fieldmark__24_308149925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081499251"/>
                        <w:bookmarkStart w:id="51" w:name="__Fieldmark__25_308149925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081499251"/>
                        <w:bookmarkStart w:id="53" w:name="__Fieldmark__26_308149925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081499251"/>
                        <w:bookmarkStart w:id="55" w:name="__Fieldmark__27_3081499251"/>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3081499251"/>
                  <w:bookmarkStart w:id="57" w:name="__Fieldmark__28_3081499251"/>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1-04-15T09:06: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