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КОМИСИЈИ ЗА КОНЦЕ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60021197"/>
                  <w:bookmarkStart w:id="1" w:name="__Fieldmark__0_34600211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460021197"/>
                  <w:bookmarkStart w:id="3" w:name="__Fieldmark__1_346002119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екретар Комисиј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3460021197"/>
                  <w:bookmarkStart w:id="5" w:name="__Fieldmark__2_3460021197"/>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за провјеру и надзор концесионар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3460021197"/>
                  <w:bookmarkStart w:id="7" w:name="__Fieldmark__3_3460021197"/>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Виши стручни сарадник за финансијско-рачуноводстве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460021197"/>
                        <w:bookmarkStart w:id="9" w:name="__Fieldmark__4_346002119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460021197"/>
                        <w:bookmarkStart w:id="11" w:name="__Fieldmark__5_346002119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60021197"/>
                  <w:bookmarkStart w:id="13" w:name="__Fieldmark__6_34600211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60021197"/>
                        <w:bookmarkStart w:id="15" w:name="__Fieldmark__7_34600211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60021197"/>
                        <w:bookmarkStart w:id="17" w:name="__Fieldmark__8_34600211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60021197"/>
                        <w:bookmarkStart w:id="19" w:name="__Fieldmark__9_346002119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460021197"/>
                        <w:bookmarkStart w:id="21" w:name="__Fieldmark__10_346002119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460021197"/>
                  <w:bookmarkStart w:id="23" w:name="__Fieldmark__11_346002119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60021197"/>
                        <w:bookmarkStart w:id="25" w:name="__Fieldmark__12_34600211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60021197"/>
                        <w:bookmarkStart w:id="27" w:name="__Fieldmark__13_34600211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60021197"/>
                        <w:bookmarkStart w:id="29" w:name="__Fieldmark__14_34600211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60021197"/>
                        <w:bookmarkStart w:id="31" w:name="__Fieldmark__15_346002119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460021197"/>
                        <w:bookmarkStart w:id="33" w:name="__Fieldmark__16_346002119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60021197"/>
                        <w:bookmarkStart w:id="35" w:name="__Fieldmark__17_34600211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60021197"/>
                        <w:bookmarkStart w:id="37" w:name="__Fieldmark__18_34600211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60021197"/>
                        <w:bookmarkStart w:id="39" w:name="__Fieldmark__19_34600211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60021197"/>
                        <w:bookmarkStart w:id="41" w:name="__Fieldmark__20_34600211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60021197"/>
                        <w:bookmarkStart w:id="43" w:name="__Fieldmark__21_34600211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60021197"/>
                        <w:bookmarkStart w:id="45" w:name="__Fieldmark__22_34600211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60021197"/>
                        <w:bookmarkStart w:id="47" w:name="__Fieldmark__23_34600211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60021197"/>
                        <w:bookmarkStart w:id="49" w:name="__Fieldmark__24_346002119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460021197"/>
                        <w:bookmarkStart w:id="51" w:name="__Fieldmark__25_346002119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460021197"/>
                  <w:bookmarkStart w:id="53" w:name="__Fieldmark__26_346002119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2-23T12:53: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