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lang w:val="sr-Latn-CS"/>
                    </w:rPr>
                    <w:t xml:space="preserve"> </w:t>
                  </w:r>
                  <w:r>
                    <w:rPr>
                      <w:rFonts w:cs="Arial" w:ascii="Arial" w:hAnsi="Arial"/>
                      <w:b/>
                      <w:lang w:val="sr-Latn-CS"/>
                    </w:rPr>
                    <w:t>ЗА ПОПУЊАВАЊЕ РАДОГ МЈЕСТА ДРЖАВНОГ СЛУЖБЕНИКА</w:t>
                  </w:r>
                </w:p>
                <w:p>
                  <w:pPr>
                    <w:pStyle w:val="Normal"/>
                    <w:spacing w:before="0" w:after="200"/>
                    <w:jc w:val="center"/>
                    <w:rPr>
                      <w:rFonts w:ascii="Arial" w:hAnsi="Arial" w:eastAsia="Calibri" w:cs="Arial"/>
                      <w:b/>
                      <w:b/>
                      <w:lang w:val="sr-Latn-BA"/>
                    </w:rPr>
                  </w:pPr>
                  <w:bookmarkStart w:id="0" w:name="_Hlk144461264"/>
                  <w:r>
                    <w:rPr>
                      <w:rFonts w:eastAsia="Calibri" w:cs="Arial" w:ascii="Arial" w:hAnsi="Arial"/>
                      <w:b/>
                      <w:bCs/>
                      <w:lang w:val="bs-BA"/>
                    </w:rPr>
                    <w:t xml:space="preserve">У </w:t>
                  </w:r>
                  <w:r>
                    <w:rPr>
                      <w:rFonts w:eastAsia="Calibri" w:cs="Arial" w:ascii="Arial" w:hAnsi="Arial"/>
                      <w:b/>
                      <w:bCs/>
                      <w:lang w:val="sr-BA"/>
                    </w:rPr>
                    <w:t>АГЕНЦИЈИ ЗА</w:t>
                  </w:r>
                  <w:r>
                    <w:rPr>
                      <w:rFonts w:eastAsia="Calibri" w:cs="Arial" w:ascii="Arial" w:hAnsi="Arial"/>
                      <w:b/>
                      <w:bCs/>
                      <w:lang w:val="sr-Latn-BA"/>
                    </w:rPr>
                    <w:t xml:space="preserve"> РАЗВОЈ ВИСОКОГ ОБРАЗОВАЊА И ОСИГУРАЊЕ КВАЛИТЕТА</w:t>
                  </w:r>
                  <w:r>
                    <w:rPr>
                      <w:rFonts w:eastAsia="Calibri" w:cs="Arial" w:ascii="Arial" w:hAnsi="Arial"/>
                      <w:b/>
                      <w:bCs/>
                      <w:lang w:val="sr-BA"/>
                    </w:rPr>
                    <w:t xml:space="preserve"> </w:t>
                  </w:r>
                  <w:bookmarkEnd w:id="0"/>
                  <w:r>
                    <w:rPr>
                      <w:rFonts w:eastAsia="Calibri" w:cs="Arial" w:ascii="Arial" w:hAnsi="Arial"/>
                      <w:b/>
                      <w:bCs/>
                      <w:lang w:val="sr-Latn-BA"/>
                    </w:rPr>
                    <w:t xml:space="preserve">БОСНЕ И ХЕРЦЕГОВИНЕ </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1002145976"/>
                  <w:bookmarkStart w:id="2" w:name="__Fieldmark__0_1002145976"/>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 w:name="__Fieldmark__1_1002145976"/>
                  <w:bookmarkStart w:id="4" w:name="__Fieldmark__1_1002145976"/>
                  <w:bookmarkEnd w:id="4"/>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1 </w:t>
                  </w:r>
                  <w:bookmarkStart w:id="5" w:name="_Hlk152249196"/>
                  <w:r>
                    <w:rPr>
                      <w:rFonts w:eastAsia="Calibri" w:cs="Arial" w:ascii="Arial" w:hAnsi="Arial"/>
                      <w:bCs/>
                      <w:lang w:val="sr-Latn-BA"/>
                    </w:rPr>
                    <w:t>Виши стручни сарадник за правне и кадровске послове</w:t>
                  </w:r>
                  <w:bookmarkEnd w:id="5"/>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2_1002145976"/>
                        <w:bookmarkStart w:id="7" w:name="__Fieldmark__2_100214597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3_1002145976"/>
                        <w:bookmarkStart w:id="9" w:name="__Fieldmark__3_100214597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4_1002145976"/>
                  <w:bookmarkStart w:id="11" w:name="__Fieldmark__4_100214597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5_1002145976"/>
                        <w:bookmarkStart w:id="13" w:name="__Fieldmark__5_100214597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1002145976"/>
                        <w:bookmarkStart w:id="15" w:name="__Fieldmark__6_100214597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1002145976"/>
                        <w:bookmarkStart w:id="17" w:name="__Fieldmark__7_100214597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1002145976"/>
                        <w:bookmarkStart w:id="19" w:name="__Fieldmark__8_100214597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9_1002145976"/>
                  <w:bookmarkStart w:id="21" w:name="__Fieldmark__9_100214597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0_1002145976"/>
                        <w:bookmarkStart w:id="23" w:name="__Fieldmark__10_100214597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1_1002145976"/>
                        <w:bookmarkStart w:id="25" w:name="__Fieldmark__11_100214597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1002145976"/>
                        <w:bookmarkStart w:id="27" w:name="__Fieldmark__12_100214597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1002145976"/>
                        <w:bookmarkStart w:id="29" w:name="__Fieldmark__13_100214597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1002145976"/>
                        <w:bookmarkStart w:id="31" w:name="__Fieldmark__14_100214597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5_1002145976"/>
                        <w:bookmarkStart w:id="33" w:name="__Fieldmark__15_100214597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6_1002145976"/>
                        <w:bookmarkStart w:id="35" w:name="__Fieldmark__16_100214597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1002145976"/>
                        <w:bookmarkStart w:id="37" w:name="__Fieldmark__17_100214597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1002145976"/>
                        <w:bookmarkStart w:id="39" w:name="__Fieldmark__18_100214597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1002145976"/>
                        <w:bookmarkStart w:id="41" w:name="__Fieldmark__19_100214597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1002145976"/>
                        <w:bookmarkStart w:id="43" w:name="__Fieldmark__20_100214597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1002145976"/>
                        <w:bookmarkStart w:id="45" w:name="__Fieldmark__21_100214597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1002145976"/>
                        <w:bookmarkStart w:id="47" w:name="__Fieldmark__22_100214597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1002145976"/>
                        <w:bookmarkStart w:id="49" w:name="__Fieldmark__23_100214597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4_1002145976"/>
                  <w:bookmarkStart w:id="51" w:name="__Fieldmark__24_100214597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4-01-16T12:42:00Z</dcterms:modified>
  <cp:revision>7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