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ZA LJUDSKA PRAVA I IZBJEGLIC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270583278"/>
                  <w:bookmarkStart w:id="1" w:name="__Fieldmark__0_327058327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70583278"/>
                  <w:bookmarkStart w:id="3" w:name="__Fieldmark__1_327058327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povratak, prihvat, koordiniranje rada centara za zbrinjavanje izbjeglica i povratnika po          readmisiji</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270583278"/>
                  <w:bookmarkStart w:id="5" w:name="__Fieldmark__2_327058327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sjeka regionalnih centa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270583278"/>
                        <w:bookmarkStart w:id="7" w:name="__Fieldmark__3_3270583278"/>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270583278"/>
                        <w:bookmarkStart w:id="9" w:name="__Fieldmark__4_3270583278"/>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270583278"/>
                  <w:bookmarkStart w:id="11" w:name="__Fieldmark__5_327058327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270583278"/>
                        <w:bookmarkStart w:id="13" w:name="__Fieldmark__6_327058327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270583278"/>
                        <w:bookmarkStart w:id="15" w:name="__Fieldmark__7_327058327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270583278"/>
                        <w:bookmarkStart w:id="17" w:name="__Fieldmark__8_327058327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270583278"/>
                        <w:bookmarkStart w:id="19" w:name="__Fieldmark__9_327058327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3270583278"/>
                  <w:bookmarkStart w:id="21" w:name="__Fieldmark__10_3270583278"/>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270583278"/>
                        <w:bookmarkStart w:id="23" w:name="__Fieldmark__11_327058327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270583278"/>
                        <w:bookmarkStart w:id="25" w:name="__Fieldmark__12_327058327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270583278"/>
                        <w:bookmarkStart w:id="27" w:name="__Fieldmark__13_327058327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270583278"/>
                        <w:bookmarkStart w:id="29" w:name="__Fieldmark__14_327058327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270583278"/>
                        <w:bookmarkStart w:id="31" w:name="__Fieldmark__15_327058327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270583278"/>
                        <w:bookmarkStart w:id="33" w:name="__Fieldmark__16_327058327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270583278"/>
                        <w:bookmarkStart w:id="35" w:name="__Fieldmark__17_327058327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270583278"/>
                        <w:bookmarkStart w:id="37" w:name="__Fieldmark__18_327058327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270583278"/>
                        <w:bookmarkStart w:id="39" w:name="__Fieldmark__19_327058327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270583278"/>
                        <w:bookmarkStart w:id="41" w:name="__Fieldmark__20_327058327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270583278"/>
                        <w:bookmarkStart w:id="43" w:name="__Fieldmark__21_327058327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270583278"/>
                        <w:bookmarkStart w:id="45" w:name="__Fieldmark__22_327058327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270583278"/>
                        <w:bookmarkStart w:id="47" w:name="__Fieldmark__23_327058327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270583278"/>
                        <w:bookmarkStart w:id="49" w:name="__Fieldmark__24_327058327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3270583278"/>
                  <w:bookmarkStart w:id="51" w:name="__Fieldmark__25_3270583278"/>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17-07-03T11:50:00Z</cp:lastPrinted>
  <dcterms:modified xsi:type="dcterms:W3CDTF">2023-07-04T13:58:00Z</dcterms:modified>
  <cp:revision>3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