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color w:val="000000"/>
                      <w:lang w:val="sr-Latn-BA" w:eastAsia="hr-HR" w:bidi="ar-SA"/>
                    </w:rPr>
                  </w:pPr>
                  <w:r>
                    <w:rPr>
                      <w:rFonts w:eastAsia="Times New Roman" w:cs="Arial" w:ascii="Arial" w:hAnsi="Arial"/>
                      <w:b/>
                      <w:color w:val="000000"/>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color w:val="000000"/>
                      <w:lang w:val="sr-Latn-CS"/>
                    </w:rPr>
                  </w:pPr>
                  <w:r>
                    <w:rPr>
                      <w:rFonts w:eastAsia="Times New Roman" w:cs="Arial" w:ascii="Arial" w:hAnsi="Arial"/>
                      <w:b/>
                      <w:color w:val="000000"/>
                      <w:lang w:val="sr-Latn-BA" w:eastAsia="hr-HR" w:bidi="ar-SA"/>
                    </w:rPr>
                    <w:t>У МИНИСТАРСТВУ БЕЗБЈЕДНОСТИ  БОСНЕ И ХЕРЦЕГОВИНЕ</w:t>
                  </w:r>
                </w:p>
              </w:tc>
            </w:tr>
          </w:tbl>
          <w:p>
            <w:pPr>
              <w:pStyle w:val="Normal"/>
              <w:spacing w:lineRule="auto" w:line="240" w:before="40" w:after="0"/>
              <w:rPr>
                <w:rFonts w:ascii="Arial" w:hAnsi="Arial" w:cs="Arial"/>
                <w:color w:val="000000"/>
                <w:sz w:val="12"/>
                <w:szCs w:val="12"/>
                <w:lang w:val="sr-Latn-CS"/>
              </w:rPr>
            </w:pPr>
            <w:r>
              <w:rPr>
                <w:rFonts w:cs="Arial" w:ascii="Arial" w:hAnsi="Arial"/>
                <w:color w:val="000000"/>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94348112"/>
                  <w:bookmarkStart w:id="1" w:name="__Fieldmark__0_41943481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color w:val="000000"/>
                      <w:sz w:val="21"/>
                      <w:szCs w:val="21"/>
                      <w:lang w:val="bs-BA" w:eastAsia="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94348112"/>
                  <w:bookmarkStart w:id="3" w:name="__Fieldmark__1_41943481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Шеф Одсјека за информатичку безбједност</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94348112"/>
                        <w:bookmarkStart w:id="5" w:name="__Fieldmark__2_41943481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94348112"/>
                        <w:bookmarkStart w:id="7" w:name="__Fieldmark__3_41943481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94348112"/>
                  <w:bookmarkStart w:id="9" w:name="__Fieldmark__4_41943481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94348112"/>
                        <w:bookmarkStart w:id="11" w:name="__Fieldmark__5_41943481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94348112"/>
                        <w:bookmarkStart w:id="13" w:name="__Fieldmark__6_41943481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94348112"/>
                        <w:bookmarkStart w:id="15" w:name="__Fieldmark__7_41943481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94348112"/>
                        <w:bookmarkStart w:id="17" w:name="__Fieldmark__8_41943481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94348112"/>
                  <w:bookmarkStart w:id="19" w:name="__Fieldmark__9_41943481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94348112"/>
                        <w:bookmarkStart w:id="21" w:name="__Fieldmark__10_41943481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94348112"/>
                        <w:bookmarkStart w:id="23" w:name="__Fieldmark__11_41943481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94348112"/>
                        <w:bookmarkStart w:id="25" w:name="__Fieldmark__12_41943481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94348112"/>
                        <w:bookmarkStart w:id="27" w:name="__Fieldmark__13_41943481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94348112"/>
                        <w:bookmarkStart w:id="29" w:name="__Fieldmark__14_41943481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94348112"/>
                        <w:bookmarkStart w:id="31" w:name="__Fieldmark__15_41943481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94348112"/>
                        <w:bookmarkStart w:id="33" w:name="__Fieldmark__16_41943481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94348112"/>
                        <w:bookmarkStart w:id="35" w:name="__Fieldmark__17_41943481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94348112"/>
                        <w:bookmarkStart w:id="37" w:name="__Fieldmark__18_41943481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94348112"/>
                        <w:bookmarkStart w:id="39" w:name="__Fieldmark__19_41943481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94348112"/>
                        <w:bookmarkStart w:id="41" w:name="__Fieldmark__20_41943481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94348112"/>
                        <w:bookmarkStart w:id="43" w:name="__Fieldmark__21_41943481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94348112"/>
                        <w:bookmarkStart w:id="45" w:name="__Fieldmark__22_41943481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94348112"/>
                        <w:bookmarkStart w:id="47" w:name="__Fieldmark__23_41943481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94348112"/>
                  <w:bookmarkStart w:id="49" w:name="__Fieldmark__24_41943481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Azra Kost</cp:lastModifiedBy>
  <cp:lastPrinted>2018-02-15T10:59:00Z</cp:lastPrinted>
  <dcterms:modified xsi:type="dcterms:W3CDTF">2020-05-28T11:03: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