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04584481"/>
                  <w:bookmarkStart w:id="1" w:name="__Fieldmark__0_28045844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04584481"/>
                  <w:bookmarkStart w:id="3" w:name="__Fieldmark__1_28045844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unaprjeđenje efikasnosti i kvaliteta rada u tužilaštvima/rukovodilac unutrašnje organizacione jedinic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04584481"/>
                        <w:bookmarkStart w:id="5" w:name="__Fieldmark__2_280458448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04584481"/>
                        <w:bookmarkStart w:id="7" w:name="__Fieldmark__3_280458448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04584481"/>
                  <w:bookmarkStart w:id="9" w:name="__Fieldmark__4_280458448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04584481"/>
                        <w:bookmarkStart w:id="11" w:name="__Fieldmark__5_280458448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04584481"/>
                        <w:bookmarkStart w:id="13" w:name="__Fieldmark__6_280458448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04584481"/>
                        <w:bookmarkStart w:id="15" w:name="__Fieldmark__7_280458448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04584481"/>
                        <w:bookmarkStart w:id="17" w:name="__Fieldmark__8_28045844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04584481"/>
                  <w:bookmarkStart w:id="19" w:name="__Fieldmark__9_280458448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04584481"/>
                        <w:bookmarkStart w:id="21" w:name="__Fieldmark__10_280458448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04584481"/>
                        <w:bookmarkStart w:id="23" w:name="__Fieldmark__11_280458448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04584481"/>
                        <w:bookmarkStart w:id="25" w:name="__Fieldmark__12_280458448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04584481"/>
                        <w:bookmarkStart w:id="27" w:name="__Fieldmark__13_280458448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04584481"/>
                        <w:bookmarkStart w:id="29" w:name="__Fieldmark__14_28045844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04584481"/>
                        <w:bookmarkStart w:id="31" w:name="__Fieldmark__15_280458448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04584481"/>
                        <w:bookmarkStart w:id="33" w:name="__Fieldmark__16_280458448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04584481"/>
                        <w:bookmarkStart w:id="35" w:name="__Fieldmark__17_280458448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04584481"/>
                        <w:bookmarkStart w:id="37" w:name="__Fieldmark__18_280458448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04584481"/>
                        <w:bookmarkStart w:id="39" w:name="__Fieldmark__19_28045844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04584481"/>
                        <w:bookmarkStart w:id="41" w:name="__Fieldmark__20_28045844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04584481"/>
                        <w:bookmarkStart w:id="43" w:name="__Fieldmark__21_28045844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04584481"/>
                        <w:bookmarkStart w:id="45" w:name="__Fieldmark__22_28045844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04584481"/>
                        <w:bookmarkStart w:id="47" w:name="__Fieldmark__23_28045844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04584481"/>
                  <w:bookmarkStart w:id="49" w:name="__Fieldmark__24_280458448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4-04T10:27:00Z</cp:lastPrinted>
  <dcterms:modified xsi:type="dcterms:W3CDTF">2022-08-16T09:06: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