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color w:val="000000"/>
                      <w:sz w:val="20"/>
                      <w:szCs w:val="20"/>
                      <w:lang w:val="sr-BA" w:eastAsia="bs-BA"/>
                    </w:rPr>
                  </w:pPr>
                  <w:r>
                    <w:rPr>
                      <w:rFonts w:cs="Arial" w:ascii="Arial" w:hAnsi="Arial"/>
                      <w:b/>
                      <w:bCs/>
                      <w:color w:val="000000"/>
                      <w:sz w:val="20"/>
                      <w:szCs w:val="20"/>
                      <w:lang w:val="sr-BA" w:eastAsia="bs-BA"/>
                    </w:rPr>
                    <w:t>ИНТЕРНИ ОГЛАС</w:t>
                  </w:r>
                  <w:r>
                    <w:rPr>
                      <w:rFonts w:cs="Arial" w:ascii="Arial" w:hAnsi="Arial"/>
                      <w:b/>
                      <w:bCs/>
                      <w:color w:val="000000"/>
                      <w:sz w:val="20"/>
                      <w:szCs w:val="20"/>
                      <w:lang w:val="bs-BA" w:eastAsia="bs-BA"/>
                    </w:rPr>
                    <w:t xml:space="preserve"> </w:t>
                  </w:r>
                  <w:r>
                    <w:rPr>
                      <w:rFonts w:cs="Arial" w:ascii="Arial" w:hAnsi="Arial"/>
                      <w:b/>
                      <w:bCs/>
                      <w:color w:val="000000"/>
                      <w:sz w:val="20"/>
                      <w:szCs w:val="20"/>
                      <w:lang w:val="sr-BA" w:eastAsia="bs-BA"/>
                    </w:rPr>
                    <w:t>ЗА ПОПУЊАВАЊЕ РАДНОГ МЈЕСТА РУКОВОДЕЋЕГ ДРЖАВНОГ СЛУЖБЕНИКА У АГЕНЦИЈИ ЗА</w:t>
                  </w:r>
                  <w:r>
                    <w:rPr>
                      <w:rFonts w:cs="Arial" w:ascii="Arial" w:hAnsi="Arial"/>
                      <w:b/>
                      <w:bCs/>
                      <w:color w:val="000000"/>
                      <w:sz w:val="20"/>
                      <w:szCs w:val="20"/>
                      <w:lang w:val="bs-BA" w:eastAsia="bs-BA"/>
                    </w:rPr>
                    <w:t xml:space="preserve"> </w:t>
                  </w:r>
                  <w:r>
                    <w:rPr>
                      <w:rFonts w:cs="Arial" w:ascii="Arial" w:hAnsi="Arial"/>
                      <w:b/>
                      <w:bCs/>
                      <w:color w:val="000000"/>
                      <w:sz w:val="20"/>
                      <w:szCs w:val="20"/>
                      <w:lang w:val="sr-BA" w:eastAsia="bs-BA"/>
                    </w:rPr>
                    <w:t>УНАПРЕЂЕЊЕ СТРАНИХ ИНВЕСТИЦИЈ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7219192"/>
                  <w:bookmarkStart w:id="1" w:name="__Fieldmark__0_1072191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eastAsia="Calibri"/>
                      <w:bCs/>
                      <w:sz w:val="22"/>
                      <w:szCs w:val="22"/>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7219192"/>
                  <w:bookmarkStart w:id="3" w:name="__Fieldmark__1_1072191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eastAsia="Calibri"/>
                      <w:bCs/>
                      <w:sz w:val="22"/>
                      <w:szCs w:val="22"/>
                      <w:lang w:val="sr-BA"/>
                    </w:rPr>
                    <w:t>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7219192"/>
                        <w:bookmarkStart w:id="5" w:name="__Fieldmark__2_10721919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7219192"/>
                        <w:bookmarkStart w:id="7" w:name="__Fieldmark__3_10721919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7219192"/>
                  <w:bookmarkStart w:id="9" w:name="__Fieldmark__4_10721919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7219192"/>
                        <w:bookmarkStart w:id="11" w:name="__Fieldmark__5_10721919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7219192"/>
                        <w:bookmarkStart w:id="13" w:name="__Fieldmark__6_10721919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7219192"/>
                        <w:bookmarkStart w:id="15" w:name="__Fieldmark__7_10721919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7219192"/>
                        <w:bookmarkStart w:id="17" w:name="__Fieldmark__8_10721919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7219192"/>
                  <w:bookmarkStart w:id="19" w:name="__Fieldmark__9_10721919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7219192"/>
                        <w:bookmarkStart w:id="21" w:name="__Fieldmark__10_10721919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7219192"/>
                        <w:bookmarkStart w:id="23" w:name="__Fieldmark__11_10721919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7219192"/>
                        <w:bookmarkStart w:id="25" w:name="__Fieldmark__12_10721919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7219192"/>
                        <w:bookmarkStart w:id="27" w:name="__Fieldmark__13_10721919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7219192"/>
                        <w:bookmarkStart w:id="29" w:name="__Fieldmark__14_10721919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w:t>
                                        </w:r>
                                        <w:r>
                                          <w:rPr/>
                                          <w:t xml:space="preserve">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w:t>
                                              </w:r>
                                              <w:r>
                                                <w:rPr/>
                                                <w:t xml:space="preserve">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w:t>
                                              </w:r>
                                              <w:r>
                                                <w:rPr/>
                                                <w:t xml:space="preserve">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w:t>
                                  </w:r>
                                  <w:r>
                                    <w:rPr/>
                                    <w:t xml:space="preserve">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w:t>
                                        </w:r>
                                        <w:r>
                                          <w:rPr/>
                                          <w:t xml:space="preserve">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w:t>
                                        </w:r>
                                        <w:r>
                                          <w:rPr/>
                                          <w:t xml:space="preserve">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w:t>
                                        </w:r>
                                        <w:r>
                                          <w:rPr/>
                                          <w:t xml:space="preserve">,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7219192"/>
                        <w:bookmarkStart w:id="31" w:name="__Fieldmark__15_10721919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7219192"/>
                        <w:bookmarkStart w:id="33" w:name="__Fieldmark__16_10721919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7219192"/>
                        <w:bookmarkStart w:id="35" w:name="__Fieldmark__17_10721919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7219192"/>
                        <w:bookmarkStart w:id="37" w:name="__Fieldmark__18_10721919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7219192"/>
                        <w:bookmarkStart w:id="39" w:name="__Fieldmark__19_10721919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7219192"/>
                        <w:bookmarkStart w:id="41" w:name="__Fieldmark__20_10721919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7219192"/>
                        <w:bookmarkStart w:id="43" w:name="__Fieldmark__21_1072191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7219192"/>
                        <w:bookmarkStart w:id="45" w:name="__Fieldmark__22_1072191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7219192"/>
                        <w:bookmarkStart w:id="47" w:name="__Fieldmark__23_1072191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7219192"/>
                  <w:bookmarkStart w:id="49" w:name="__Fieldmark__24_10721919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Azra</cp:lastModifiedBy>
  <cp:lastPrinted>2018-02-15T10:59:00Z</cp:lastPrinted>
  <dcterms:modified xsi:type="dcterms:W3CDTF">2021-03-11T21:48: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