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rPr>
                    <w:t>AGENCIJI ZA IDENTIFIKACIONE DOKUMENTE, EVIDENCIJU I RAZMJENU PODATAK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30002326"/>
                  <w:bookmarkStart w:id="1" w:name="__Fieldmark__0_283000232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30002326"/>
                  <w:bookmarkStart w:id="3" w:name="__Fieldmark__1_28300023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Stručni savjetnik za planiranje</w:t>
                  </w:r>
                </w:p>
                <w:p>
                  <w:pPr>
                    <w:pStyle w:val="Normal"/>
                    <w:widowControl/>
                    <w:bidi w:val="0"/>
                    <w:spacing w:lineRule="auto" w:line="276" w:before="40" w:after="200"/>
                    <w:jc w:val="both"/>
                    <w:rPr>
                      <w:rFonts w:ascii="Arial" w:hAnsi="Arial" w:cs="Arial"/>
                      <w:bCs/>
                      <w:color w:val="000000"/>
                      <w:u w:val="single"/>
                      <w:lang w:val="sr-Latn-BA" w:eastAsia="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30002326"/>
                  <w:bookmarkStart w:id="5" w:name="__Fieldmark__2_283000232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Stručni savjetnik – tehnički administrator proizvo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30002326"/>
                        <w:bookmarkStart w:id="7" w:name="__Fieldmark__3_2830002326"/>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830002326"/>
                        <w:bookmarkStart w:id="9" w:name="__Fieldmark__4_2830002326"/>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30002326"/>
                  <w:bookmarkStart w:id="11" w:name="__Fieldmark__5_283000232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30002326"/>
                        <w:bookmarkStart w:id="13" w:name="__Fieldmark__6_283000232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30002326"/>
                        <w:bookmarkStart w:id="15" w:name="__Fieldmark__7_283000232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30002326"/>
                        <w:bookmarkStart w:id="17" w:name="__Fieldmark__8_283000232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830002326"/>
                        <w:bookmarkStart w:id="19" w:name="__Fieldmark__9_283000232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830002326"/>
                  <w:bookmarkStart w:id="21" w:name="__Fieldmark__10_2830002326"/>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30002326"/>
                        <w:bookmarkStart w:id="23" w:name="__Fieldmark__11_283000232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30002326"/>
                        <w:bookmarkStart w:id="25" w:name="__Fieldmark__12_283000232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30002326"/>
                        <w:bookmarkStart w:id="27" w:name="__Fieldmark__13_283000232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30002326"/>
                        <w:bookmarkStart w:id="29" w:name="__Fieldmark__14_283000232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830002326"/>
                        <w:bookmarkStart w:id="31" w:name="__Fieldmark__15_283000232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30002326"/>
                        <w:bookmarkStart w:id="33" w:name="__Fieldmark__16_283000232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30002326"/>
                        <w:bookmarkStart w:id="35" w:name="__Fieldmark__17_283000232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30002326"/>
                        <w:bookmarkStart w:id="37" w:name="__Fieldmark__18_283000232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30002326"/>
                        <w:bookmarkStart w:id="39" w:name="__Fieldmark__19_283000232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30002326"/>
                        <w:bookmarkStart w:id="41" w:name="__Fieldmark__20_283000232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30002326"/>
                        <w:bookmarkStart w:id="43" w:name="__Fieldmark__21_283000232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30002326"/>
                        <w:bookmarkStart w:id="45" w:name="__Fieldmark__22_283000232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30002326"/>
                        <w:bookmarkStart w:id="47" w:name="__Fieldmark__23_283000232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830002326"/>
                        <w:bookmarkStart w:id="49" w:name="__Fieldmark__24_283000232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830002326"/>
                  <w:bookmarkStart w:id="51" w:name="__Fieldmark__25_2830002326"/>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0:00Z</dcterms:created>
  <dc:creator>kemal.bajramovic</dc:creator>
  <dc:description/>
  <cp:keywords>cv</cp:keywords>
  <dc:language>en-US</dc:language>
  <cp:lastModifiedBy>Nebojša Mičić</cp:lastModifiedBy>
  <cp:lastPrinted>2015-04-08T14:30:00Z</cp:lastPrinted>
  <dcterms:modified xsi:type="dcterms:W3CDTF">2022-01-13T09:44: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