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sr-BA" w:eastAsia="bs-BA"/>
                    </w:rPr>
                  </w:pPr>
                  <w:r>
                    <w:rPr>
                      <w:rFonts w:cs="Arial" w:ascii="Arial" w:hAnsi="Arial"/>
                      <w:b/>
                      <w:bCs/>
                      <w:color w:val="000000"/>
                      <w:sz w:val="20"/>
                      <w:szCs w:val="20"/>
                      <w:lang w:val="sr-BA" w:eastAsia="bs-BA"/>
                    </w:rPr>
                    <w:t>ИНТЕРНИ ОГЛАС</w:t>
                  </w:r>
                  <w:r>
                    <w:rPr>
                      <w:rFonts w:cs="Arial" w:ascii="Arial" w:hAnsi="Arial"/>
                      <w:b/>
                      <w:bCs/>
                      <w:color w:val="000000"/>
                      <w:sz w:val="20"/>
                      <w:szCs w:val="20"/>
                      <w:lang w:val="bs-BA" w:eastAsia="bs-BA"/>
                    </w:rPr>
                    <w:t xml:space="preserve"> </w:t>
                  </w:r>
                  <w:r>
                    <w:rPr>
                      <w:rFonts w:cs="Arial" w:ascii="Arial" w:hAnsi="Arial"/>
                      <w:b/>
                      <w:bCs/>
                      <w:color w:val="000000"/>
                      <w:sz w:val="20"/>
                      <w:szCs w:val="20"/>
                      <w:lang w:val="sr-BA" w:eastAsia="bs-BA"/>
                    </w:rPr>
                    <w:t>ЗА ПОПУЊАВАЊЕ РАДНОГ МЈЕСТА РУКОВОДЕЋЕГ ДРЖАВНОГ СЛУЖБЕНИКА</w:t>
                  </w:r>
                </w:p>
                <w:p>
                  <w:pPr>
                    <w:pStyle w:val="NormalWeb"/>
                    <w:shd w:fill="FFFFFF" w:val="clear"/>
                    <w:spacing w:before="0" w:after="0"/>
                    <w:jc w:val="center"/>
                    <w:rPr>
                      <w:rFonts w:ascii="Arial" w:hAnsi="Arial" w:cs="Arial"/>
                      <w:color w:val="000000"/>
                      <w:sz w:val="20"/>
                      <w:szCs w:val="20"/>
                      <w:lang w:val="bs-BA" w:eastAsia="bs-BA"/>
                    </w:rPr>
                  </w:pPr>
                  <w:r>
                    <w:rPr>
                      <w:rFonts w:eastAsia="Arial" w:cs="Arial" w:ascii="Arial" w:hAnsi="Arial"/>
                      <w:b/>
                      <w:bCs/>
                      <w:color w:val="000000"/>
                      <w:sz w:val="20"/>
                      <w:szCs w:val="20"/>
                      <w:lang w:val="sr-BA" w:eastAsia="bs-BA"/>
                    </w:rPr>
                    <w:t xml:space="preserve"> </w:t>
                  </w:r>
                  <w:r>
                    <w:rPr>
                      <w:rFonts w:cs="Arial" w:ascii="Arial" w:hAnsi="Arial"/>
                      <w:b/>
                      <w:bCs/>
                      <w:color w:val="000000"/>
                      <w:sz w:val="20"/>
                      <w:szCs w:val="20"/>
                      <w:lang w:val="sr-BA" w:eastAsia="bs-BA"/>
                    </w:rPr>
                    <w:t xml:space="preserve">У </w:t>
                  </w:r>
                  <w:r>
                    <w:rPr>
                      <w:rFonts w:cs="Arial" w:ascii="Arial" w:hAnsi="Arial"/>
                      <w:b/>
                      <w:bCs/>
                      <w:color w:val="000000"/>
                      <w:sz w:val="20"/>
                      <w:szCs w:val="20"/>
                      <w:lang w:val="bs-BA" w:eastAsia="bs-BA"/>
                    </w:rPr>
                    <w:t>МИНИСТАРСТВУ БЕЗБЈЕДНОСТ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81519777"/>
                  <w:bookmarkStart w:id="1" w:name="__Fieldmark__0_238151977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rFonts w:eastAsia="Calibri"/>
                      <w:bCs/>
                      <w:sz w:val="22"/>
                      <w:szCs w:val="22"/>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81519777"/>
                  <w:bookmarkStart w:id="3" w:name="__Fieldmark__1_238151977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eastAsia="Calibri"/>
                      <w:bCs/>
                      <w:sz w:val="22"/>
                      <w:szCs w:val="22"/>
                      <w:lang w:val="sr-BA"/>
                    </w:rPr>
                    <w:t xml:space="preserve">Помоћник </w:t>
                  </w:r>
                  <w:r>
                    <w:rPr>
                      <w:rFonts w:eastAsia="Calibri"/>
                      <w:bCs/>
                      <w:sz w:val="22"/>
                      <w:szCs w:val="22"/>
                      <w:lang w:val="bs-BA"/>
                    </w:rPr>
                    <w:t>минист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381519777"/>
                        <w:bookmarkStart w:id="5" w:name="__Fieldmark__2_238151977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81519777"/>
                        <w:bookmarkStart w:id="7" w:name="__Fieldmark__3_238151977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381519777"/>
                  <w:bookmarkStart w:id="9" w:name="__Fieldmark__4_238151977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81519777"/>
                        <w:bookmarkStart w:id="11" w:name="__Fieldmark__5_238151977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81519777"/>
                        <w:bookmarkStart w:id="13" w:name="__Fieldmark__6_238151977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81519777"/>
                        <w:bookmarkStart w:id="15" w:name="__Fieldmark__7_238151977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81519777"/>
                        <w:bookmarkStart w:id="17" w:name="__Fieldmark__8_238151977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381519777"/>
                  <w:bookmarkStart w:id="19" w:name="__Fieldmark__9_238151977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381519777"/>
                        <w:bookmarkStart w:id="21" w:name="__Fieldmark__10_238151977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81519777"/>
                        <w:bookmarkStart w:id="23" w:name="__Fieldmark__11_238151977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81519777"/>
                        <w:bookmarkStart w:id="25" w:name="__Fieldmark__12_238151977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81519777"/>
                        <w:bookmarkStart w:id="27" w:name="__Fieldmark__13_238151977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81519777"/>
                        <w:bookmarkStart w:id="29" w:name="__Fieldmark__14_238151977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1454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14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0.2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381519777"/>
                        <w:bookmarkStart w:id="31" w:name="__Fieldmark__15_238151977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81519777"/>
                        <w:bookmarkStart w:id="33" w:name="__Fieldmark__16_238151977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81519777"/>
                        <w:bookmarkStart w:id="35" w:name="__Fieldmark__17_238151977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81519777"/>
                        <w:bookmarkStart w:id="37" w:name="__Fieldmark__18_238151977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81519777"/>
                        <w:bookmarkStart w:id="39" w:name="__Fieldmark__19_238151977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81519777"/>
                        <w:bookmarkStart w:id="41" w:name="__Fieldmark__20_238151977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81519777"/>
                        <w:bookmarkStart w:id="43" w:name="__Fieldmark__21_238151977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81519777"/>
                        <w:bookmarkStart w:id="45" w:name="__Fieldmark__22_238151977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81519777"/>
                        <w:bookmarkStart w:id="47" w:name="__Fieldmark__23_238151977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381519777"/>
                  <w:bookmarkStart w:id="49" w:name="__Fieldmark__24_238151977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9:00Z</dcterms:created>
  <dc:creator>kemal.bajramovic</dc:creator>
  <dc:description/>
  <cp:keywords>cv</cp:keywords>
  <dc:language>en-US</dc:language>
  <cp:lastModifiedBy>Azra Kost</cp:lastModifiedBy>
  <cp:lastPrinted>2018-02-15T10:59:00Z</cp:lastPrinted>
  <dcterms:modified xsi:type="dcterms:W3CDTF">2021-05-05T09:03: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