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UNAPREĐENJE STRANIH INVESTICIJA U BOSNI I HERCEGOVINI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01089449"/>
                  <w:bookmarkStart w:id="1" w:name="__Fieldmark__0_120108944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01089449"/>
                  <w:bookmarkStart w:id="3" w:name="__Fieldmark__1_120108944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color w:val="000000"/>
                      <w:sz w:val="21"/>
                      <w:szCs w:val="21"/>
                      <w:lang w:val="bs-BA" w:eastAsia="bs-BA"/>
                    </w:rPr>
                    <w:t>Pomoćnik direktora</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201089449"/>
                        <w:bookmarkStart w:id="5" w:name="__Fieldmark__2_120108944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201089449"/>
                        <w:bookmarkStart w:id="7" w:name="__Fieldmark__3_120108944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201089449"/>
                  <w:bookmarkStart w:id="9" w:name="__Fieldmark__4_120108944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201089449"/>
                        <w:bookmarkStart w:id="11" w:name="__Fieldmark__5_120108944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201089449"/>
                        <w:bookmarkStart w:id="13" w:name="__Fieldmark__6_120108944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201089449"/>
                        <w:bookmarkStart w:id="15" w:name="__Fieldmark__7_120108944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201089449"/>
                        <w:bookmarkStart w:id="17" w:name="__Fieldmark__8_120108944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201089449"/>
                  <w:bookmarkStart w:id="19" w:name="__Fieldmark__9_120108944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201089449"/>
                        <w:bookmarkStart w:id="21" w:name="__Fieldmark__10_120108944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201089449"/>
                        <w:bookmarkStart w:id="23" w:name="__Fieldmark__11_120108944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201089449"/>
                        <w:bookmarkStart w:id="25" w:name="__Fieldmark__12_120108944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201089449"/>
                        <w:bookmarkStart w:id="27" w:name="__Fieldmark__13_120108944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201089449"/>
                        <w:bookmarkStart w:id="29" w:name="__Fieldmark__14_120108944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201089449"/>
                        <w:bookmarkStart w:id="31" w:name="__Fieldmark__15_120108944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201089449"/>
                        <w:bookmarkStart w:id="33" w:name="__Fieldmark__16_120108944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201089449"/>
                        <w:bookmarkStart w:id="35" w:name="__Fieldmark__17_120108944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201089449"/>
                        <w:bookmarkStart w:id="37" w:name="__Fieldmark__18_120108944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201089449"/>
                        <w:bookmarkStart w:id="39" w:name="__Fieldmark__19_120108944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201089449"/>
                        <w:bookmarkStart w:id="41" w:name="__Fieldmark__20_120108944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201089449"/>
                        <w:bookmarkStart w:id="43" w:name="__Fieldmark__21_120108944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201089449"/>
                        <w:bookmarkStart w:id="45" w:name="__Fieldmark__22_120108944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201089449"/>
                        <w:bookmarkStart w:id="47" w:name="__Fieldmark__23_120108944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201089449"/>
                  <w:bookmarkStart w:id="49" w:name="__Fieldmark__24_120108944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Azra</cp:lastModifiedBy>
  <cp:lastPrinted>2017-11-23T11:30:00Z</cp:lastPrinted>
  <dcterms:modified xsi:type="dcterms:W3CDTF">2021-03-11T21:46: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