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FONDU ZA POVRATAK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802860853"/>
                  <w:bookmarkStart w:id="1" w:name="__Fieldmark__0_280286085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02860853"/>
                  <w:bookmarkStart w:id="3" w:name="__Fieldmark__1_280286085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računovodstve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802860853"/>
                        <w:bookmarkStart w:id="5" w:name="__Fieldmark__2_2802860853"/>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802860853"/>
                        <w:bookmarkStart w:id="7" w:name="__Fieldmark__3_2802860853"/>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802860853"/>
                  <w:bookmarkStart w:id="9" w:name="__Fieldmark__4_2802860853"/>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802860853"/>
                        <w:bookmarkStart w:id="11" w:name="__Fieldmark__5_280286085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802860853"/>
                        <w:bookmarkStart w:id="13" w:name="__Fieldmark__6_280286085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802860853"/>
                        <w:bookmarkStart w:id="15" w:name="__Fieldmark__7_280286085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802860853"/>
                        <w:bookmarkStart w:id="17" w:name="__Fieldmark__8_280286085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802860853"/>
                  <w:bookmarkStart w:id="19" w:name="__Fieldmark__9_2802860853"/>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802860853"/>
                        <w:bookmarkStart w:id="21" w:name="__Fieldmark__10_2802860853"/>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802860853"/>
                        <w:bookmarkStart w:id="23" w:name="__Fieldmark__11_280286085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802860853"/>
                        <w:bookmarkStart w:id="25" w:name="__Fieldmark__12_280286085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802860853"/>
                        <w:bookmarkStart w:id="27" w:name="__Fieldmark__13_280286085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802860853"/>
                        <w:bookmarkStart w:id="29" w:name="__Fieldmark__14_280286085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802860853"/>
                        <w:bookmarkStart w:id="31" w:name="__Fieldmark__15_2802860853"/>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802860853"/>
                        <w:bookmarkStart w:id="33" w:name="__Fieldmark__16_280286085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802860853"/>
                        <w:bookmarkStart w:id="35" w:name="__Fieldmark__17_280286085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802860853"/>
                        <w:bookmarkStart w:id="37" w:name="__Fieldmark__18_280286085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802860853"/>
                        <w:bookmarkStart w:id="39" w:name="__Fieldmark__19_280286085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802860853"/>
                        <w:bookmarkStart w:id="41" w:name="__Fieldmark__20_280286085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802860853"/>
                        <w:bookmarkStart w:id="43" w:name="__Fieldmark__21_280286085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802860853"/>
                        <w:bookmarkStart w:id="45" w:name="__Fieldmark__22_280286085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802860853"/>
                        <w:bookmarkStart w:id="47" w:name="__Fieldmark__23_280286085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802860853"/>
                  <w:bookmarkStart w:id="49" w:name="__Fieldmark__24_2802860853"/>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3-06-01T08:49: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