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w:t>
                  </w:r>
                  <w:r>
                    <w:rPr>
                      <w:rFonts w:cs="Arial" w:ascii="Arial" w:hAnsi="Arial"/>
                      <w:b/>
                      <w:szCs w:val="18"/>
                      <w:lang w:val="sr-Latn-BA"/>
                    </w:rPr>
                    <w:t>RADNIH MJESTA DRŽAVNIH SLUŽBENIKA U CENTRU ZA INFORMIRANJE I PRIZNAVANJE DOKUMENATA IZ PODRUČJA VISOKOG OBRAZOVANJ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rHeight w:val="420" w:hRule="atLeast"/>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33549962"/>
                  <w:bookmarkStart w:id="1" w:name="__Fieldmark__0_333354996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rHeight w:val="671"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33549962"/>
                  <w:bookmarkStart w:id="3" w:name="__Fieldmark__1_333354996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uradnik za informacijske tehnologi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333549962"/>
                  <w:bookmarkStart w:id="5" w:name="__Fieldmark__2_333354996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uradnik za priznavanje dokumenata iz područja visokog obrazovanj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333549962"/>
                  <w:bookmarkStart w:id="7" w:name="__Fieldmark__3_333354996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Viši stručni suradnik za priznavanje dokumenata iz područja visokog obrazo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333549962"/>
                        <w:bookmarkStart w:id="9" w:name="__Fieldmark__4_3333549962"/>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333549962"/>
                        <w:bookmarkStart w:id="11" w:name="__Fieldmark__5_3333549962"/>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33549962"/>
                  <w:bookmarkStart w:id="13" w:name="__Fieldmark__6_333354996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33549962"/>
                        <w:bookmarkStart w:id="15" w:name="__Fieldmark__7_333354996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33549962"/>
                        <w:bookmarkStart w:id="17" w:name="__Fieldmark__8_333354996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333549962"/>
                        <w:bookmarkStart w:id="19" w:name="__Fieldmark__9_333354996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333549962"/>
                        <w:bookmarkStart w:id="21" w:name="__Fieldmark__10_333354996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333549962"/>
                  <w:bookmarkStart w:id="23" w:name="__Fieldmark__11_3333549962"/>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33549962"/>
                        <w:bookmarkStart w:id="25" w:name="__Fieldmark__12_333354996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33549962"/>
                        <w:bookmarkStart w:id="27" w:name="__Fieldmark__13_333354996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33549962"/>
                        <w:bookmarkStart w:id="29" w:name="__Fieldmark__14_333354996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333549962"/>
                        <w:bookmarkStart w:id="31" w:name="__Fieldmark__15_333354996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333549962"/>
                        <w:bookmarkStart w:id="33" w:name="__Fieldmark__16_333354996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33549962"/>
                        <w:bookmarkStart w:id="35" w:name="__Fieldmark__17_333354996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33549962"/>
                        <w:bookmarkStart w:id="37" w:name="__Fieldmark__18_333354996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33549962"/>
                        <w:bookmarkStart w:id="39" w:name="__Fieldmark__19_333354996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33549962"/>
                        <w:bookmarkStart w:id="41" w:name="__Fieldmark__20_333354996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33549962"/>
                        <w:bookmarkStart w:id="43" w:name="__Fieldmark__21_333354996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33549962"/>
                        <w:bookmarkStart w:id="45" w:name="__Fieldmark__22_333354996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33549962"/>
                        <w:bookmarkStart w:id="47" w:name="__Fieldmark__23_333354996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333549962"/>
                        <w:bookmarkStart w:id="49" w:name="__Fieldmark__24_333354996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333549962"/>
                        <w:bookmarkStart w:id="51" w:name="__Fieldmark__25_333354996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333549962"/>
                  <w:bookmarkStart w:id="53" w:name="__Fieldmark__26_3333549962"/>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Nebojša Mičić</cp:lastModifiedBy>
  <cp:lastPrinted>2015-06-29T10:56:00Z</cp:lastPrinted>
  <dcterms:modified xsi:type="dcterms:W3CDTF">2021-04-29T12:08: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