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ДИРЕКЦИЈИ ЗА КООРДИНАЦИЈУ ПОЛИЦИЈСКИХ ТИЈЕЛ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8563928"/>
                  <w:bookmarkStart w:id="1" w:name="__Fieldmark__0_30856392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8563928"/>
                  <w:bookmarkStart w:id="3" w:name="__Fieldmark__1_30856392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 портпарол</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08563928"/>
                  <w:bookmarkStart w:id="5" w:name="__Fieldmark__2_30856392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Шеф Одсјек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08563928"/>
                  <w:bookmarkStart w:id="7" w:name="__Fieldmark__3_30856392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Стручни савјетник за администрацију и одржавање мрежа</w:t>
                  </w:r>
                </w:p>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08563928"/>
                  <w:bookmarkStart w:id="9" w:name="__Fieldmark__4_308563928"/>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Стручни савјетник за нормативно - прав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08563928"/>
                        <w:bookmarkStart w:id="11" w:name="__Fieldmark__5_308563928"/>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308563928"/>
                        <w:bookmarkStart w:id="13" w:name="__Fieldmark__6_308563928"/>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08563928"/>
                  <w:bookmarkStart w:id="15" w:name="__Fieldmark__7_30856392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08563928"/>
                        <w:bookmarkStart w:id="17" w:name="__Fieldmark__8_30856392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08563928"/>
                        <w:bookmarkStart w:id="19" w:name="__Fieldmark__9_30856392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08563928"/>
                        <w:bookmarkStart w:id="21" w:name="__Fieldmark__10_30856392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08563928"/>
                        <w:bookmarkStart w:id="23" w:name="__Fieldmark__11_308563928"/>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308563928"/>
                  <w:bookmarkStart w:id="25" w:name="__Fieldmark__12_308563928"/>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08563928"/>
                        <w:bookmarkStart w:id="27" w:name="__Fieldmark__13_30856392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08563928"/>
                        <w:bookmarkStart w:id="29" w:name="__Fieldmark__14_30856392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08563928"/>
                        <w:bookmarkStart w:id="31" w:name="__Fieldmark__15_30856392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08563928"/>
                        <w:bookmarkStart w:id="33" w:name="__Fieldmark__16_30856392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08563928"/>
                        <w:bookmarkStart w:id="35" w:name="__Fieldmark__17_308563928"/>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08563928"/>
                        <w:bookmarkStart w:id="37" w:name="__Fieldmark__18_30856392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08563928"/>
                        <w:bookmarkStart w:id="39" w:name="__Fieldmark__19_30856392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08563928"/>
                        <w:bookmarkStart w:id="41" w:name="__Fieldmark__20_30856392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08563928"/>
                        <w:bookmarkStart w:id="43" w:name="__Fieldmark__21_30856392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8563928"/>
                        <w:bookmarkStart w:id="45" w:name="__Fieldmark__22_30856392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8563928"/>
                        <w:bookmarkStart w:id="47" w:name="__Fieldmark__23_30856392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08563928"/>
                        <w:bookmarkStart w:id="49" w:name="__Fieldmark__24_30856392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08563928"/>
                        <w:bookmarkStart w:id="51" w:name="__Fieldmark__25_30856392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08563928"/>
                        <w:bookmarkStart w:id="53" w:name="__Fieldmark__26_308563928"/>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308563928"/>
                  <w:bookmarkStart w:id="55" w:name="__Fieldmark__27_308563928"/>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3-02-08T09:11: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