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 АГЕНЦИЈИ ЗА ЛИЈЕКОВЕ И МЕДИЦИНСКА СРЕДС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50622252"/>
                  <w:bookmarkStart w:id="1" w:name="__Fieldmark__0_335062225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50622252"/>
                  <w:bookmarkStart w:id="3" w:name="__Fieldmark__1_335062225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Стручни савјетник за </w:t>
                  </w:r>
                  <w:r>
                    <w:rPr>
                      <w:rFonts w:cs="Arial" w:ascii="Arial" w:hAnsi="Arial"/>
                      <w:lang w:val="bs-BA"/>
                    </w:rPr>
                    <w:t>прву регистрацију лијекова</w:t>
                  </w:r>
                  <w:r>
                    <w:rPr>
                      <w:rFonts w:cs="Arial" w:ascii="Arial" w:hAnsi="Arial"/>
                      <w:b/>
                      <w:bCs/>
                      <w:lang w:val="bs-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50622252"/>
                        <w:bookmarkStart w:id="5" w:name="__Fieldmark__2_335062225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50622252"/>
                        <w:bookmarkStart w:id="7" w:name="__Fieldmark__3_335062225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50622252"/>
                  <w:bookmarkStart w:id="9" w:name="__Fieldmark__4_335062225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50622252"/>
                        <w:bookmarkStart w:id="11" w:name="__Fieldmark__5_335062225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50622252"/>
                        <w:bookmarkStart w:id="13" w:name="__Fieldmark__6_335062225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50622252"/>
                        <w:bookmarkStart w:id="15" w:name="__Fieldmark__7_335062225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50622252"/>
                        <w:bookmarkStart w:id="17" w:name="__Fieldmark__8_335062225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50622252"/>
                  <w:bookmarkStart w:id="19" w:name="__Fieldmark__9_335062225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50622252"/>
                        <w:bookmarkStart w:id="21" w:name="__Fieldmark__10_335062225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50622252"/>
                        <w:bookmarkStart w:id="23" w:name="__Fieldmark__11_335062225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50622252"/>
                        <w:bookmarkStart w:id="25" w:name="__Fieldmark__12_335062225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50622252"/>
                        <w:bookmarkStart w:id="27" w:name="__Fieldmark__13_335062225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50622252"/>
                        <w:bookmarkStart w:id="29" w:name="__Fieldmark__14_335062225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50622252"/>
                        <w:bookmarkStart w:id="31" w:name="__Fieldmark__15_335062225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50622252"/>
                        <w:bookmarkStart w:id="33" w:name="__Fieldmark__16_335062225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50622252"/>
                        <w:bookmarkStart w:id="35" w:name="__Fieldmark__17_335062225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50622252"/>
                        <w:bookmarkStart w:id="37" w:name="__Fieldmark__18_335062225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50622252"/>
                        <w:bookmarkStart w:id="39" w:name="__Fieldmark__19_335062225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50622252"/>
                        <w:bookmarkStart w:id="41" w:name="__Fieldmark__20_335062225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50622252"/>
                        <w:bookmarkStart w:id="43" w:name="__Fieldmark__21_335062225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50622252"/>
                        <w:bookmarkStart w:id="45" w:name="__Fieldmark__22_335062225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50622252"/>
                        <w:bookmarkStart w:id="47" w:name="__Fieldmark__23_335062225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50622252"/>
                  <w:bookmarkStart w:id="49" w:name="__Fieldmark__24_335062225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3-11-02T12:01: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