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IH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FINANSIJA I TREZO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42856486"/>
                  <w:bookmarkStart w:id="1" w:name="__Fieldmark__0_334285648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42856486"/>
                  <w:bookmarkStart w:id="3" w:name="__Fieldmark__1_33428564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sjeka za koordinaciju međunarodne ekonomske pomoć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42856486"/>
                  <w:bookmarkStart w:id="5" w:name="__Fieldmark__2_334285648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2 Stručni saradnik za planiranje, izvještavanje i finansijsko-računovodstvene poslov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342856486"/>
                  <w:bookmarkStart w:id="7" w:name="__Fieldmark__3_334285648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Viši stručni saradnik za analize</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342856486"/>
                  <w:bookmarkStart w:id="9" w:name="__Fieldmark__4_334285648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4 Viši stručni saradnik za programiranje pomoć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342856486"/>
                        <w:bookmarkStart w:id="11" w:name="__Fieldmark__5_3342856486"/>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342856486"/>
                        <w:bookmarkStart w:id="13" w:name="__Fieldmark__6_3342856486"/>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42856486"/>
                  <w:bookmarkStart w:id="15" w:name="__Fieldmark__7_334285648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42856486"/>
                        <w:bookmarkStart w:id="17" w:name="__Fieldmark__8_334285648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342856486"/>
                        <w:bookmarkStart w:id="19" w:name="__Fieldmark__9_334285648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342856486"/>
                        <w:bookmarkStart w:id="21" w:name="__Fieldmark__10_334285648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342856486"/>
                        <w:bookmarkStart w:id="23" w:name="__Fieldmark__11_3342856486"/>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3342856486"/>
                  <w:bookmarkStart w:id="25" w:name="__Fieldmark__12_3342856486"/>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42856486"/>
                        <w:bookmarkStart w:id="27" w:name="__Fieldmark__13_334285648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42856486"/>
                        <w:bookmarkStart w:id="29" w:name="__Fieldmark__14_334285648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342856486"/>
                        <w:bookmarkStart w:id="31" w:name="__Fieldmark__15_334285648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342856486"/>
                        <w:bookmarkStart w:id="33" w:name="__Fieldmark__16_334285648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342856486"/>
                        <w:bookmarkStart w:id="35" w:name="__Fieldmark__17_3342856486"/>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42856486"/>
                        <w:bookmarkStart w:id="37" w:name="__Fieldmark__18_334285648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42856486"/>
                        <w:bookmarkStart w:id="39" w:name="__Fieldmark__19_334285648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42856486"/>
                        <w:bookmarkStart w:id="41" w:name="__Fieldmark__20_334285648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42856486"/>
                        <w:bookmarkStart w:id="43" w:name="__Fieldmark__21_334285648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42856486"/>
                        <w:bookmarkStart w:id="45" w:name="__Fieldmark__22_334285648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42856486"/>
                        <w:bookmarkStart w:id="47" w:name="__Fieldmark__23_334285648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342856486"/>
                        <w:bookmarkStart w:id="49" w:name="__Fieldmark__24_334285648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342856486"/>
                        <w:bookmarkStart w:id="51" w:name="__Fieldmark__25_334285648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342856486"/>
                        <w:bookmarkStart w:id="53" w:name="__Fieldmark__26_334285648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3342856486"/>
                  <w:bookmarkStart w:id="55" w:name="__Fieldmark__27_3342856486"/>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1-09-16T12:45: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