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BA"/>
                    </w:rPr>
                  </w:pPr>
                  <w:r>
                    <w:rPr>
                      <w:rFonts w:cs="Arial" w:ascii="Arial" w:hAnsi="Arial"/>
                      <w:b/>
                      <w:bCs/>
                      <w:lang w:val="sr-Latn-CS"/>
                    </w:rPr>
                    <w:t xml:space="preserve">ЈАВНИ </w:t>
                  </w:r>
                  <w:r>
                    <w:rPr>
                      <w:rFonts w:cs="Arial" w:ascii="Arial" w:hAnsi="Arial"/>
                      <w:b/>
                      <w:lang w:val="sr-Latn-CS"/>
                    </w:rPr>
                    <w:t>ОГЛАС ЗА ПОПУЊАВАЊЕ РАДН</w:t>
                  </w:r>
                  <w:r>
                    <w:rPr>
                      <w:rFonts w:cs="Arial" w:ascii="Arial" w:hAnsi="Arial"/>
                      <w:b/>
                      <w:lang w:val="sr-BA"/>
                    </w:rPr>
                    <w:t>ОГ МЈЕСТА ДРЖАВНОГ СЛУЖБЕНИКА У ЦЕНТРУ ЗА ИНФОРМИСАЊЕ И ПРИЗНАВАЊЕ ДОКУМЕНАТА ИЗ ОБЛАСТИ ВИСОКОГ ОБРАЗОВАЊА</w:t>
                  </w:r>
                </w:p>
                <w:p>
                  <w:pPr>
                    <w:pStyle w:val="Normal"/>
                    <w:spacing w:lineRule="auto" w:line="240" w:before="0" w:after="0"/>
                    <w:jc w:val="center"/>
                    <w:rPr>
                      <w:rFonts w:ascii="Arial" w:hAnsi="Arial" w:cs="Arial"/>
                      <w:b/>
                      <w:b/>
                      <w:lang w:val="sr-BA"/>
                    </w:rPr>
                  </w:pPr>
                  <w:r>
                    <w:rPr>
                      <w:rFonts w:cs="Arial" w:ascii="Arial" w:hAnsi="Arial"/>
                      <w:b/>
                      <w:lang w:val="sr-BA"/>
                    </w:rPr>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42469430"/>
                  <w:bookmarkStart w:id="1" w:name="__Fieldmark__0_184246943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rPr>
                      <w:rFonts w:ascii="Arial" w:hAnsi="Arial" w:cs="Arial"/>
                      <w:bCs/>
                      <w:lang w:val="s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42469430"/>
                  <w:bookmarkStart w:id="3" w:name="__Fieldmark__1_184246943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bs-BA"/>
                    </w:rPr>
                    <w:t xml:space="preserve">Стручни савјетник за признавање докумената из </w:t>
                  </w:r>
                  <w:r>
                    <w:rPr>
                      <w:rFonts w:cs="Arial" w:ascii="Arial" w:hAnsi="Arial"/>
                      <w:bCs/>
                      <w:lang w:val="sr-BA"/>
                    </w:rPr>
                    <w:t>области</w:t>
                  </w:r>
                  <w:r>
                    <w:rPr>
                      <w:rFonts w:cs="Arial" w:ascii="Arial" w:hAnsi="Arial"/>
                      <w:bCs/>
                      <w:lang w:val="bs-BA"/>
                    </w:rPr>
                    <w:t xml:space="preserve"> високог образовања</w:t>
                  </w:r>
                  <w:r>
                    <w:rPr>
                      <w:rFonts w:cs="Arial" w:ascii="Arial" w:hAnsi="Arial"/>
                      <w:bCs/>
                      <w:lang w:val="sr-Latn-BA"/>
                    </w:rPr>
                    <w:t xml:space="preserve"> </w:t>
                  </w:r>
                </w:p>
                <w:p>
                  <w:pPr>
                    <w:pStyle w:val="Normal"/>
                    <w:spacing w:lineRule="auto" w:line="240" w:before="0" w:after="0"/>
                    <w:rPr>
                      <w:rFonts w:ascii="Arial" w:hAnsi="Arial" w:cs="Arial"/>
                      <w:bCs/>
                      <w:lang w:val="sr-BA"/>
                    </w:rPr>
                  </w:pPr>
                  <w:r>
                    <w:rPr>
                      <w:rFonts w:cs="Arial" w:ascii="Arial" w:hAnsi="Arial"/>
                      <w:bCs/>
                      <w:lang w:val="sr-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BA"/>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842469430"/>
                        <w:bookmarkStart w:id="5" w:name="__Fieldmark__2_184246943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842469430"/>
                        <w:bookmarkStart w:id="7" w:name="__Fieldmark__3_184246943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842469430"/>
                  <w:bookmarkStart w:id="9" w:name="__Fieldmark__4_184246943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842469430"/>
                        <w:bookmarkStart w:id="11" w:name="__Fieldmark__5_184246943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842469430"/>
                        <w:bookmarkStart w:id="13" w:name="__Fieldmark__6_184246943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842469430"/>
                        <w:bookmarkStart w:id="15" w:name="__Fieldmark__7_184246943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842469430"/>
                        <w:bookmarkStart w:id="17" w:name="__Fieldmark__8_184246943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842469430"/>
                  <w:bookmarkStart w:id="19" w:name="__Fieldmark__9_184246943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842469430"/>
                        <w:bookmarkStart w:id="21" w:name="__Fieldmark__10_184246943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842469430"/>
                        <w:bookmarkStart w:id="23" w:name="__Fieldmark__11_184246943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842469430"/>
                        <w:bookmarkStart w:id="25" w:name="__Fieldmark__12_184246943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842469430"/>
                        <w:bookmarkStart w:id="27" w:name="__Fieldmark__13_184246943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842469430"/>
                        <w:bookmarkStart w:id="29" w:name="__Fieldmark__14_184246943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w:t>
                                              </w:r>
                                              <w:r>
                                                <w:rPr/>
                                                <w:t xml:space="preserve">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w:t>
                                        </w:r>
                                        <w:r>
                                          <w:rPr/>
                                          <w:t xml:space="preserve">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842469430"/>
                        <w:bookmarkStart w:id="31" w:name="__Fieldmark__15_184246943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842469430"/>
                        <w:bookmarkStart w:id="33" w:name="__Fieldmark__16_184246943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842469430"/>
                        <w:bookmarkStart w:id="35" w:name="__Fieldmark__17_184246943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842469430"/>
                        <w:bookmarkStart w:id="37" w:name="__Fieldmark__18_184246943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842469430"/>
                        <w:bookmarkStart w:id="39" w:name="__Fieldmark__19_184246943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842469430"/>
                        <w:bookmarkStart w:id="41" w:name="__Fieldmark__20_184246943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842469430"/>
                        <w:bookmarkStart w:id="43" w:name="__Fieldmark__21_184246943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842469430"/>
                        <w:bookmarkStart w:id="45" w:name="__Fieldmark__22_184246943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842469430"/>
                        <w:bookmarkStart w:id="47" w:name="__Fieldmark__23_184246943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842469430"/>
                  <w:bookmarkStart w:id="49" w:name="__Fieldmark__24_184246943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bojša Mičić</cp:lastModifiedBy>
  <cp:lastPrinted>2024-10-15T12:05:00Z</cp:lastPrinted>
  <dcterms:modified xsi:type="dcterms:W3CDTF">2025-07-31T12:11:00Z</dcterms:modified>
  <cp:revision>3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