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lang w:val="sr-Latn-CS"/>
                    </w:rPr>
                    <w:t xml:space="preserve"> </w:t>
                  </w:r>
                  <w:r>
                    <w:rPr>
                      <w:rFonts w:cs="Arial" w:ascii="Arial" w:hAnsi="Arial"/>
                      <w:b/>
                      <w:lang w:val="sr-Latn-CS"/>
                    </w:rPr>
                    <w:t>ЗА ПОПУЊАВАЊЕ РАДНИХ МЈЕСТА ДРЖАВНИХ СЛУЖБЕНИКА</w:t>
                  </w:r>
                </w:p>
                <w:p>
                  <w:pPr>
                    <w:pStyle w:val="Normal"/>
                    <w:spacing w:before="0" w:after="0"/>
                    <w:jc w:val="center"/>
                    <w:rPr>
                      <w:rFonts w:ascii="Arial" w:hAnsi="Arial" w:eastAsia="Calibri" w:cs="Arial"/>
                      <w:b/>
                      <w:b/>
                      <w:lang w:val="sr-Latn-BA"/>
                    </w:rPr>
                  </w:pPr>
                  <w:bookmarkStart w:id="0" w:name="_Hlk144461264"/>
                  <w:r>
                    <w:rPr>
                      <w:rFonts w:eastAsia="Calibri" w:cs="Arial" w:ascii="Arial" w:hAnsi="Arial"/>
                      <w:b/>
                      <w:bCs/>
                      <w:lang w:val="bs-BA"/>
                    </w:rPr>
                    <w:t>У</w:t>
                  </w:r>
                  <w:r>
                    <w:rPr>
                      <w:rFonts w:eastAsia="Calibri" w:cs="Arial" w:ascii="Arial" w:hAnsi="Arial"/>
                      <w:b/>
                      <w:bCs/>
                      <w:lang w:val="sr-BA"/>
                    </w:rPr>
                    <w:t xml:space="preserve"> </w:t>
                  </w:r>
                  <w:r>
                    <w:rPr>
                      <w:rFonts w:eastAsia="Calibri" w:cs="Arial" w:ascii="Arial" w:hAnsi="Arial"/>
                      <w:b/>
                      <w:bCs/>
                      <w:lang w:val="bs-BA"/>
                    </w:rPr>
                    <w:t xml:space="preserve">АГЕНЦИЈИ ЗА СТАТИСТИКУ </w:t>
                  </w:r>
                  <w:bookmarkEnd w:id="0"/>
                  <w:r>
                    <w:rPr>
                      <w:rFonts w:eastAsia="Calibri" w:cs="Arial" w:ascii="Arial" w:hAnsi="Arial"/>
                      <w:b/>
                      <w:bCs/>
                      <w:lang w:val="sr-Latn-BA"/>
                    </w:rPr>
                    <w:t xml:space="preserve">БОСНЕ И ХЕРЦЕГОВИНЕ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4096071321"/>
                  <w:bookmarkStart w:id="2" w:name="__Fieldmark__0_4096071321"/>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Check1"/>
                  <w:bookmarkStart w:id="4" w:name="__Fieldmark__1_4096071321"/>
                  <w:bookmarkStart w:id="5" w:name="__Fieldmark__1_4096071321"/>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1 </w:t>
                  </w:r>
                  <w:r>
                    <w:rPr>
                      <w:rFonts w:eastAsia="Calibri" w:cs="Arial" w:ascii="Arial" w:hAnsi="Arial"/>
                      <w:bCs/>
                      <w:lang w:val="sr-Latn-BA" w:bidi="ar-SA"/>
                    </w:rPr>
                    <w:t>Виши стручни сарадник за кварталне рачуне</w:t>
                  </w:r>
                </w:p>
                <w:p>
                  <w:pPr>
                    <w:pStyle w:val="Normal"/>
                    <w:spacing w:lineRule="auto" w:line="240" w:before="0" w:after="0"/>
                    <w:rPr>
                      <w:rFonts w:ascii="Arial" w:hAnsi="Arial" w:eastAsia="Calibri" w:cs="Arial"/>
                      <w:bCs/>
                      <w:u w:val="single"/>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Check1"/>
                  <w:bookmarkStart w:id="7" w:name="__Fieldmark__2_4096071321"/>
                  <w:bookmarkStart w:id="8" w:name="__Fieldmark__2_4096071321"/>
                  <w:bookmarkEnd w:id="8"/>
                  <w:r>
                    <w:rPr>
                      <w:rFonts w:cs="Arial" w:ascii="Arial" w:hAnsi="Arial"/>
                      <w:bCs/>
                      <w:lang w:val="sr-BA"/>
                    </w:rPr>
                  </w:r>
                  <w:r>
                    <w:rPr>
                      <w:bCs/>
                      <w:rFonts w:cs="Arial" w:ascii="Arial" w:hAnsi="Arial"/>
                      <w:lang w:val="sr-BA"/>
                    </w:rPr>
                    <w:fldChar w:fldCharType="end"/>
                  </w:r>
                  <w:bookmarkEnd w:id="6"/>
                  <w:r>
                    <w:rPr>
                      <w:rFonts w:cs="Arial" w:ascii="Arial" w:hAnsi="Arial"/>
                      <w:bCs/>
                      <w:lang w:val="sr-BA"/>
                    </w:rPr>
                    <w:t xml:space="preserve"> 1/02 </w:t>
                  </w:r>
                  <w:r>
                    <w:rPr>
                      <w:rFonts w:eastAsia="Calibri" w:cs="Arial" w:ascii="Arial" w:hAnsi="Arial"/>
                      <w:bCs/>
                      <w:lang w:val="sr-Latn-BA" w:bidi="ar-SA"/>
                    </w:rPr>
                    <w:t>Виши стручни сарадник за буџет и јавне набав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4096071321"/>
                        <w:bookmarkStart w:id="10" w:name="__Fieldmark__3_4096071321"/>
                        <w:bookmarkEnd w:id="10"/>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4_4096071321"/>
                        <w:bookmarkStart w:id="12" w:name="__Fieldmark__4_4096071321"/>
                        <w:bookmarkEnd w:id="12"/>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4096071321"/>
                  <w:bookmarkStart w:id="14" w:name="__Fieldmark__5_4096071321"/>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4096071321"/>
                        <w:bookmarkStart w:id="16" w:name="__Fieldmark__6_4096071321"/>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4096071321"/>
                        <w:bookmarkStart w:id="18" w:name="__Fieldmark__7_4096071321"/>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4096071321"/>
                        <w:bookmarkStart w:id="20" w:name="__Fieldmark__8_4096071321"/>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9_4096071321"/>
                        <w:bookmarkStart w:id="22" w:name="__Fieldmark__9_4096071321"/>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3" w:name="__Fieldmark__10_4096071321"/>
                  <w:bookmarkStart w:id="24" w:name="__Fieldmark__10_4096071321"/>
                  <w:bookmarkEnd w:id="24"/>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4096071321"/>
                        <w:bookmarkStart w:id="26" w:name="__Fieldmark__11_4096071321"/>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4096071321"/>
                        <w:bookmarkStart w:id="28" w:name="__Fieldmark__12_4096071321"/>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4096071321"/>
                        <w:bookmarkStart w:id="30" w:name="__Fieldmark__13_4096071321"/>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4096071321"/>
                        <w:bookmarkStart w:id="32" w:name="__Fieldmark__14_4096071321"/>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5_4096071321"/>
                        <w:bookmarkStart w:id="34" w:name="__Fieldmark__15_4096071321"/>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w:t>
                                              </w:r>
                                              <w:r>
                                                <w:rPr/>
                                                <w:t xml:space="preserve">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w:t>
                                        </w:r>
                                        <w:r>
                                          <w:rPr/>
                                          <w:t xml:space="preserve">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4096071321"/>
                        <w:bookmarkStart w:id="36" w:name="__Fieldmark__16_4096071321"/>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4096071321"/>
                        <w:bookmarkStart w:id="38" w:name="__Fieldmark__17_4096071321"/>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4096071321"/>
                        <w:bookmarkStart w:id="40" w:name="__Fieldmark__18_4096071321"/>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4096071321"/>
                        <w:bookmarkStart w:id="42" w:name="__Fieldmark__19_4096071321"/>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4096071321"/>
                        <w:bookmarkStart w:id="44" w:name="__Fieldmark__20_4096071321"/>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4096071321"/>
                        <w:bookmarkStart w:id="46" w:name="__Fieldmark__21_4096071321"/>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4096071321"/>
                        <w:bookmarkStart w:id="48" w:name="__Fieldmark__22_4096071321"/>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4096071321"/>
                        <w:bookmarkStart w:id="50" w:name="__Fieldmark__23_4096071321"/>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4_4096071321"/>
                        <w:bookmarkStart w:id="52" w:name="__Fieldmark__24_4096071321"/>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3" w:name="__Fieldmark__25_4096071321"/>
                  <w:bookmarkStart w:id="54" w:name="__Fieldmark__25_4096071321"/>
                  <w:bookmarkEnd w:id="5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5-01-07T08:21:00Z</dcterms:modified>
  <cp:revision>7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