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FINANSIJA I TREZORA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58869509"/>
                  <w:bookmarkStart w:id="1" w:name="__Fieldmark__0_385886950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58869509"/>
                  <w:bookmarkStart w:id="3" w:name="__Fieldmark__1_385886950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upravljanje ljudskim potencijalim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58869509"/>
                  <w:bookmarkStart w:id="5" w:name="__Fieldmark__2_385886950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Šef Odsjeka za analize planiranja i izvršenja budžetskih korisnik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58869509"/>
                        <w:bookmarkStart w:id="7" w:name="__Fieldmark__3_3858869509"/>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858869509"/>
                        <w:bookmarkStart w:id="9" w:name="__Fieldmark__4_3858869509"/>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58869509"/>
                  <w:bookmarkStart w:id="11" w:name="__Fieldmark__5_385886950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58869509"/>
                        <w:bookmarkStart w:id="13" w:name="__Fieldmark__6_385886950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58869509"/>
                        <w:bookmarkStart w:id="15" w:name="__Fieldmark__7_385886950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58869509"/>
                        <w:bookmarkStart w:id="17" w:name="__Fieldmark__8_385886950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858869509"/>
                        <w:bookmarkStart w:id="19" w:name="__Fieldmark__9_385886950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858869509"/>
                  <w:bookmarkStart w:id="21" w:name="__Fieldmark__10_3858869509"/>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58869509"/>
                        <w:bookmarkStart w:id="23" w:name="__Fieldmark__11_385886950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58869509"/>
                        <w:bookmarkStart w:id="25" w:name="__Fieldmark__12_385886950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58869509"/>
                        <w:bookmarkStart w:id="27" w:name="__Fieldmark__13_385886950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58869509"/>
                        <w:bookmarkStart w:id="29" w:name="__Fieldmark__14_385886950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858869509"/>
                        <w:bookmarkStart w:id="31" w:name="__Fieldmark__15_385886950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58869509"/>
                        <w:bookmarkStart w:id="33" w:name="__Fieldmark__16_385886950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58869509"/>
                        <w:bookmarkStart w:id="35" w:name="__Fieldmark__17_385886950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58869509"/>
                        <w:bookmarkStart w:id="37" w:name="__Fieldmark__18_385886950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58869509"/>
                        <w:bookmarkStart w:id="39" w:name="__Fieldmark__19_385886950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58869509"/>
                        <w:bookmarkStart w:id="41" w:name="__Fieldmark__20_385886950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58869509"/>
                        <w:bookmarkStart w:id="43" w:name="__Fieldmark__21_385886950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58869509"/>
                        <w:bookmarkStart w:id="45" w:name="__Fieldmark__22_385886950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58869509"/>
                        <w:bookmarkStart w:id="47" w:name="__Fieldmark__23_385886950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858869509"/>
                        <w:bookmarkStart w:id="49" w:name="__Fieldmark__24_385886950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858869509"/>
                  <w:bookmarkStart w:id="51" w:name="__Fieldmark__25_3858869509"/>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1-01-14T13:22: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