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SEKRETARIJATU PARLAMENTARNE SKUPŠTIN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485551391"/>
                  <w:bookmarkStart w:id="1" w:name="__Fieldmark__0_148555139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rPr>
                      <w:rFonts w:cs="Arial" w:ascii="Arial" w:hAnsi="Arial"/>
                      <w:lang w:val="sr-Latn-BA"/>
                    </w:rPr>
                    <w:t>Komisija I</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485551391"/>
                  <w:bookmarkStart w:id="3" w:name="__Fieldmark__1_148555139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Rukovodilac Sektora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485551391"/>
                  <w:bookmarkStart w:id="5" w:name="__Fieldmark__2_148555139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Šef Odјela za saradnju sa međunarodnim organizacijama (multilateralni odnosi)</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spacing w:lineRule="auto" w:line="240" w:before="0" w:after="0"/>
                    <w:jc w:val="left"/>
                    <w:rPr>
                      <w:rFonts w:ascii="Arial" w:hAnsi="Arial" w:cs="Arial"/>
                      <w:lang w:val="sr-Latn-BA"/>
                    </w:rPr>
                  </w:pPr>
                  <w:r>
                    <w:rPr>
                      <w:rFonts w:cs="Arial" w:ascii="Arial" w:hAnsi="Arial"/>
                      <w:lang w:val="sr-Latn-BA"/>
                    </w:rPr>
                  </w:r>
                </w:p>
                <w:p>
                  <w:pPr>
                    <w:pStyle w:val="Normal"/>
                    <w:spacing w:lineRule="auto" w:line="240" w:before="0" w:after="0"/>
                    <w:jc w:val="left"/>
                    <w:rPr>
                      <w:rFonts w:ascii="Arial" w:hAnsi="Arial" w:cs="Arial"/>
                      <w:lang w:val="sr-Latn-BA"/>
                    </w:rPr>
                  </w:pPr>
                  <w:r>
                    <w:rPr>
                      <w:rFonts w:cs="Arial" w:ascii="Arial" w:hAnsi="Arial"/>
                      <w:lang w:val="sr-Latn-BA"/>
                    </w:rPr>
                    <w:t>Komisija II</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485551391"/>
                  <w:bookmarkStart w:id="7" w:name="__Fieldmark__3_1485551391"/>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3 Stručni saradnik Komisije za vanjsku i trgovinsku politiku, carine, saobraćaj i komunikacije Doma naroda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1485551391"/>
                  <w:bookmarkStart w:id="9" w:name="__Fieldmark__4_1485551391"/>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4 Stručni saradnik u Zajedničkoj komisiji za ljudska prava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1485551391"/>
                  <w:bookmarkStart w:id="11" w:name="__Fieldmark__5_1485551391"/>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5 Stručni saradnik u Zajedničkoj komisiji za odbranu i sigurnost Bosne i Hercegovine </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spacing w:lineRule="auto" w:line="240" w:before="0" w:after="0"/>
                    <w:jc w:val="left"/>
                    <w:rPr>
                      <w:rFonts w:ascii="Arial" w:hAnsi="Arial" w:cs="Arial"/>
                      <w:lang w:val="sr-Latn-BA"/>
                    </w:rPr>
                  </w:pPr>
                  <w:r>
                    <w:rPr>
                      <w:rFonts w:cs="Arial" w:ascii="Arial" w:hAnsi="Arial"/>
                      <w:lang w:val="sr-Latn-BA"/>
                    </w:rPr>
                  </w:r>
                </w:p>
                <w:p>
                  <w:pPr>
                    <w:pStyle w:val="Normal"/>
                    <w:spacing w:lineRule="auto" w:line="240" w:before="0" w:after="0"/>
                    <w:jc w:val="left"/>
                    <w:rPr>
                      <w:rFonts w:ascii="Arial" w:hAnsi="Arial" w:cs="Arial"/>
                      <w:lang w:val="sr-Latn-BA"/>
                    </w:rPr>
                  </w:pPr>
                  <w:r>
                    <w:rPr>
                      <w:rFonts w:cs="Arial" w:ascii="Arial" w:hAnsi="Arial"/>
                      <w:lang w:val="sr-Latn-BA"/>
                    </w:rPr>
                    <w:t>Komisija III</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1485551391"/>
                  <w:bookmarkStart w:id="13" w:name="__Fieldmark__6_1485551391"/>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6 Stručni saradnik u Komisiji za finansije i budžet Predstavničkog doma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1485551391"/>
                  <w:bookmarkStart w:id="15" w:name="__Fieldmark__7_1485551391"/>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7 Stručni saradnik za obračun plaća i naknada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1485551391"/>
                  <w:bookmarkStart w:id="17" w:name="__Fieldmark__8_1485551391"/>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8 Stručni saradnik za budžet </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1485551391"/>
                  <w:bookmarkStart w:id="19" w:name="__Fieldmark__9_1485551391"/>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9 Stručni saradnik za protokol</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485551391"/>
                        <w:bookmarkStart w:id="21" w:name="__Fieldmark__10_1485551391"/>
                        <w:bookmarkEnd w:id="21"/>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485551391"/>
                        <w:bookmarkStart w:id="23" w:name="__Fieldmark__11_1485551391"/>
                        <w:bookmarkEnd w:id="23"/>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4" w:name="__Fieldmark__12_1485551391"/>
                  <w:bookmarkStart w:id="25" w:name="__Fieldmark__12_1485551391"/>
                  <w:bookmarkEnd w:id="2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6" w:name="__Fieldmark__13_1485551391"/>
                        <w:bookmarkStart w:id="27" w:name="__Fieldmark__13_1485551391"/>
                        <w:bookmarkEnd w:id="2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8" w:name="__Fieldmark__14_1485551391"/>
                        <w:bookmarkStart w:id="29" w:name="__Fieldmark__14_1485551391"/>
                        <w:bookmarkEnd w:id="2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0" w:name="__Fieldmark__15_1485551391"/>
                        <w:bookmarkStart w:id="31" w:name="__Fieldmark__15_1485551391"/>
                        <w:bookmarkEnd w:id="3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2" w:name="__Fieldmark__16_1485551391"/>
                        <w:bookmarkStart w:id="33" w:name="__Fieldmark__16_1485551391"/>
                        <w:bookmarkEnd w:id="3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34" w:name="__Fieldmark__17_1485551391"/>
                  <w:bookmarkStart w:id="35" w:name="__Fieldmark__17_1485551391"/>
                  <w:bookmarkEnd w:id="35"/>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6" w:name="__Fieldmark__18_1485551391"/>
                        <w:bookmarkStart w:id="37" w:name="__Fieldmark__18_1485551391"/>
                        <w:bookmarkEnd w:id="3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8" w:name="__Fieldmark__19_1485551391"/>
                        <w:bookmarkStart w:id="39" w:name="__Fieldmark__19_1485551391"/>
                        <w:bookmarkEnd w:id="3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0" w:name="__Fieldmark__20_1485551391"/>
                        <w:bookmarkStart w:id="41" w:name="__Fieldmark__20_1485551391"/>
                        <w:bookmarkEnd w:id="4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2" w:name="__Fieldmark__21_1485551391"/>
                        <w:bookmarkStart w:id="43" w:name="__Fieldmark__21_1485551391"/>
                        <w:bookmarkEnd w:id="4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4" w:name="__Fieldmark__22_1485551391"/>
                        <w:bookmarkStart w:id="45" w:name="__Fieldmark__22_1485551391"/>
                        <w:bookmarkEnd w:id="4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485551391"/>
                        <w:bookmarkStart w:id="47" w:name="__Fieldmark__23_148555139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485551391"/>
                        <w:bookmarkStart w:id="49" w:name="__Fieldmark__24_1485551391"/>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1485551391"/>
                        <w:bookmarkStart w:id="51" w:name="__Fieldmark__25_1485551391"/>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1485551391"/>
                        <w:bookmarkStart w:id="53" w:name="__Fieldmark__26_1485551391"/>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1485551391"/>
                        <w:bookmarkStart w:id="55" w:name="__Fieldmark__27_1485551391"/>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6" w:name="__Fieldmark__28_1485551391"/>
                        <w:bookmarkStart w:id="57" w:name="__Fieldmark__28_1485551391"/>
                        <w:bookmarkEnd w:id="5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8" w:name="__Fieldmark__29_1485551391"/>
                        <w:bookmarkStart w:id="59" w:name="__Fieldmark__29_1485551391"/>
                        <w:bookmarkEnd w:id="5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0" w:name="__Fieldmark__30_1485551391"/>
                        <w:bookmarkStart w:id="61" w:name="__Fieldmark__30_1485551391"/>
                        <w:bookmarkEnd w:id="6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2" w:name="__Fieldmark__31_1485551391"/>
                        <w:bookmarkStart w:id="63" w:name="__Fieldmark__31_1485551391"/>
                        <w:bookmarkEnd w:id="6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64" w:name="__Fieldmark__32_1485551391"/>
                  <w:bookmarkStart w:id="65" w:name="__Fieldmark__32_1485551391"/>
                  <w:bookmarkEnd w:id="6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2-08-18T11:29: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