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NATJEČAJ </w:t>
                  </w:r>
                  <w:r>
                    <w:rPr>
                      <w:rFonts w:cs="Arial" w:ascii="Arial" w:hAnsi="Arial"/>
                      <w:b/>
                    </w:rPr>
                    <w:t xml:space="preserve">ZA POPUNU </w:t>
                  </w:r>
                  <w:r>
                    <w:rPr>
                      <w:rFonts w:cs="Arial" w:ascii="Arial" w:hAnsi="Arial"/>
                      <w:b/>
                      <w:lang w:val="sr-Latn-CS"/>
                    </w:rPr>
                    <w:t>RADNOG MJESTA DRŽAVNOG SLUŽBENIKA</w:t>
                  </w:r>
                </w:p>
                <w:p>
                  <w:pPr>
                    <w:pStyle w:val="Normal"/>
                    <w:spacing w:lineRule="auto" w:line="240" w:before="0" w:after="0"/>
                    <w:jc w:val="center"/>
                    <w:rPr>
                      <w:rFonts w:ascii="Arial" w:hAnsi="Arial" w:cs="Arial"/>
                      <w:b/>
                      <w:b/>
                      <w:bCs/>
                      <w:lang w:val="sr-Latn-CS"/>
                    </w:rPr>
                  </w:pPr>
                  <w:r>
                    <w:rPr>
                      <w:rFonts w:cs="Arial" w:ascii="Arial" w:hAnsi="Arial"/>
                      <w:b/>
                      <w:bCs/>
                      <w:lang w:val="sr-Latn-CS"/>
                    </w:rPr>
                    <w:t xml:space="preserve">U AGENCIJI ZA </w:t>
                  </w:r>
                  <w:r>
                    <w:rPr>
                      <w:rFonts w:cs="Arial" w:ascii="Arial" w:hAnsi="Arial"/>
                      <w:b/>
                      <w:bCs/>
                      <w:lang w:val="pl-PL"/>
                    </w:rPr>
                    <w:t>STATISTIKU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46948786"/>
                  <w:bookmarkStart w:id="1" w:name="__Fieldmark__0_24694878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46948786"/>
                  <w:bookmarkStart w:id="3" w:name="__Fieldmark__1_24694878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Viši stručni suradnik za međunarodne projekte i donacije </w:t>
                  </w:r>
                </w:p>
                <w:p>
                  <w:pPr>
                    <w:pStyle w:val="Normal"/>
                    <w:spacing w:lineRule="auto" w:line="240" w:before="0" w:after="0"/>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46948786"/>
                        <w:bookmarkStart w:id="5" w:name="__Fieldmark__2_24694878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46948786"/>
                        <w:bookmarkStart w:id="7" w:name="__Fieldmark__3_24694878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46948786"/>
                  <w:bookmarkStart w:id="9" w:name="__Fieldmark__4_24694878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46948786"/>
                        <w:bookmarkStart w:id="11" w:name="__Fieldmark__5_24694878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46948786"/>
                        <w:bookmarkStart w:id="13" w:name="__Fieldmark__6_24694878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46948786"/>
                        <w:bookmarkStart w:id="15" w:name="__Fieldmark__7_24694878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46948786"/>
                        <w:bookmarkStart w:id="17" w:name="__Fieldmark__8_24694878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46948786"/>
                  <w:bookmarkStart w:id="19" w:name="__Fieldmark__9_24694878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46948786"/>
                        <w:bookmarkStart w:id="21" w:name="__Fieldmark__10_24694878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46948786"/>
                        <w:bookmarkStart w:id="23" w:name="__Fieldmark__11_24694878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46948786"/>
                        <w:bookmarkStart w:id="25" w:name="__Fieldmark__12_24694878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46948786"/>
                        <w:bookmarkStart w:id="27" w:name="__Fieldmark__13_24694878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46948786"/>
                        <w:bookmarkStart w:id="29" w:name="__Fieldmark__14_24694878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46948786"/>
                        <w:bookmarkStart w:id="31" w:name="__Fieldmark__15_24694878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46948786"/>
                        <w:bookmarkStart w:id="33" w:name="__Fieldmark__16_24694878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46948786"/>
                        <w:bookmarkStart w:id="35" w:name="__Fieldmark__17_24694878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46948786"/>
                        <w:bookmarkStart w:id="37" w:name="__Fieldmark__18_24694878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46948786"/>
                        <w:bookmarkStart w:id="39" w:name="__Fieldmark__19_24694878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46948786"/>
                        <w:bookmarkStart w:id="41" w:name="__Fieldmark__20_24694878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46948786"/>
                        <w:bookmarkStart w:id="43" w:name="__Fieldmark__21_24694878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46948786"/>
                        <w:bookmarkStart w:id="45" w:name="__Fieldmark__22_24694878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46948786"/>
                        <w:bookmarkStart w:id="47" w:name="__Fieldmark__23_24694878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46948786"/>
                  <w:bookmarkStart w:id="49" w:name="__Fieldmark__24_24694878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bojša Mičić</cp:lastModifiedBy>
  <cp:lastPrinted>2023-05-16T15:56:00Z</cp:lastPrinted>
  <dcterms:modified xsi:type="dcterms:W3CDTF">2024-10-09T08:53:00Z</dcterms:modified>
  <cp:revision>3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