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UREDU ZA ZAKONODAVSTVO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43535691"/>
                  <w:bookmarkStart w:id="1" w:name="__Fieldmark__0_7435356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43535691"/>
                  <w:bookmarkStart w:id="3" w:name="__Fieldmark__1_7435356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pise iz oblasti privrednih djelatnos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43535691"/>
                        <w:bookmarkStart w:id="5" w:name="__Fieldmark__2_74353569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43535691"/>
                        <w:bookmarkStart w:id="7" w:name="__Fieldmark__3_74353569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43535691"/>
                  <w:bookmarkStart w:id="9" w:name="__Fieldmark__4_74353569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43535691"/>
                        <w:bookmarkStart w:id="11" w:name="__Fieldmark__5_7435356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43535691"/>
                        <w:bookmarkStart w:id="13" w:name="__Fieldmark__6_7435356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43535691"/>
                        <w:bookmarkStart w:id="15" w:name="__Fieldmark__7_7435356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43535691"/>
                        <w:bookmarkStart w:id="17" w:name="__Fieldmark__8_7435356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43535691"/>
                  <w:bookmarkStart w:id="19" w:name="__Fieldmark__9_74353569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43535691"/>
                        <w:bookmarkStart w:id="21" w:name="__Fieldmark__10_74353569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43535691"/>
                        <w:bookmarkStart w:id="23" w:name="__Fieldmark__11_7435356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43535691"/>
                        <w:bookmarkStart w:id="25" w:name="__Fieldmark__12_7435356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43535691"/>
                        <w:bookmarkStart w:id="27" w:name="__Fieldmark__13_7435356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43535691"/>
                        <w:bookmarkStart w:id="29" w:name="__Fieldmark__14_7435356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43535691"/>
                        <w:bookmarkStart w:id="31" w:name="__Fieldmark__15_74353569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43535691"/>
                        <w:bookmarkStart w:id="33" w:name="__Fieldmark__16_7435356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43535691"/>
                        <w:bookmarkStart w:id="35" w:name="__Fieldmark__17_7435356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43535691"/>
                        <w:bookmarkStart w:id="37" w:name="__Fieldmark__18_7435356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43535691"/>
                        <w:bookmarkStart w:id="39" w:name="__Fieldmark__19_7435356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43535691"/>
                        <w:bookmarkStart w:id="41" w:name="__Fieldmark__20_7435356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43535691"/>
                        <w:bookmarkStart w:id="43" w:name="__Fieldmark__21_7435356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43535691"/>
                        <w:bookmarkStart w:id="45" w:name="__Fieldmark__22_7435356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43535691"/>
                        <w:bookmarkStart w:id="47" w:name="__Fieldmark__23_7435356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43535691"/>
                  <w:bookmarkStart w:id="49" w:name="__Fieldmark__24_74353569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02-21T12:55:00Z</cp:lastPrinted>
  <dcterms:modified xsi:type="dcterms:W3CDTF">2025-06-05T08:50: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