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cs="Arial" w:ascii="Arial" w:hAnsi="Arial"/>
          <w:color w:val="000000"/>
          <w:sz w:val="20"/>
          <w:szCs w:val="20"/>
          <w:lang w:val="sr-Latn-BA"/>
        </w:rPr>
        <w:t xml:space="preserve">Agencija za državnu službu Bosne i Hercegovine, u ime </w:t>
      </w:r>
      <w:r>
        <w:rPr>
          <w:rFonts w:eastAsia="Calibri" w:cs="Arial" w:ascii="Arial" w:hAnsi="Arial"/>
          <w:sz w:val="20"/>
          <w:szCs w:val="20"/>
          <w:lang w:val="sr-Latn-BA" w:eastAsia="en-US"/>
        </w:rPr>
        <w:t>Ministarstva vanjsk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JEDINICA INTERNE REVIZ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Interni revizor u Jedinici interne revizije</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bCs/>
          <w:sz w:val="20"/>
          <w:szCs w:val="20"/>
          <w:lang w:val="sr-Latn-BA"/>
        </w:rPr>
        <w:t>Sudjeluje u izradi strateškog plana, godišnjeg plana i plana pojedinačnih revizija u instituciji; obavlјa poslove interne revizije i provodi postupak interne revizije sukladno važećim propisima i usvojenim standardima sa cilјem utvrđivanja zakonitosti i pravilnosti radnji i postupaka u procesu proračunskog poslovanja te sačinjava izvješća o izvršenoj internoj reviziji, te daje preporuke rukovoditelju Jedinice interne revizije za otklanjanje utvrđenih nedostataka i ostvaruje neophodnu suradnju sa nadležnim institucijama i tijelima na nivou BiH u oblasti interne revizije; obavlјanje pojedinačnih internih revizija (usluge uvjeravanja i usluge savjetovanja) u instituciji sukladno regulativi iz oblasti interne revizije, koje se sastoje iz slјedećih faza: Planiranje revizije i preliminarne aktivnosti, Utvrđivanje i evidentiranje sustava, Procjena sustava internih kontrola, Testiranje primjene i učinkovitosti internih kontrola, Ocjena sistema internih kontrola kroz formuliranje nalaza, stručnog revizorskog mišlјenja i preporuka, Izvješćivanje i praćenje realiziranja plana aktivnosti; Sačinjava izvješća o izvršenoj internoj reviziji te daje preporuke rukovoditelju za otklanjanje utvrđenih nedost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završen fakultet VII stupnja stručne spreme, odnosno visoka naobrazba Bolonjskog sustava studiranja vrednovano sa najmanje 240 ECTS bodova sukladno pozitivnim zakonskim propisima kojima se regulira ova oblast; minimalno pet godina radnog staža, od čega minimalno tri godine na nekim od slјedećih poslova: poslovima revizije ili poslovima interne revizije ili poslovima budžetiranja u javnom sektoru ili poslovima u svezi s trezorskim poslovanjem ili poslovima javnih nabava ili financijsko– računovodstvenim poslovima ili poslovima informatičke struke; Certifikat ovlaštenog internog revizora u javnom sektoru verificiran od CHJ; Poznavanje rada na računalu; Nepostojanje sukoba interesa u smislu odredbi članka 13. Zakona o internoj reviziji institucija Bosne i Hercegovine ("Službeni glasnik BiH" br. 27/08 i 32/12);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9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dva (2)</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natječaja, kandidati koji su završili studije po Bolonjskom sustavu studiranja, dužni su, pored ostale tražene dokumentacije, obvezno dostaviti diplomu prvog ciklusa (ili osnovnog dodiplomskog studija), čak i ako se natječaje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stažom podrazumijeva se radni staž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staža;</w:t>
      </w:r>
    </w:p>
    <w:p>
      <w:pPr>
        <w:pStyle w:val="NormalWeb"/>
        <w:numPr>
          <w:ilvl w:val="0"/>
          <w:numId w:val="3"/>
        </w:numPr>
        <w:shd w:fill="FFFFFF" w:val="clear"/>
        <w:spacing w:before="0" w:after="0"/>
        <w:ind w:left="426" w:hanging="219"/>
        <w:jc w:val="both"/>
        <w:rPr/>
      </w:pPr>
      <w:r>
        <w:rPr>
          <w:rFonts w:cs="Arial" w:ascii="Arial" w:hAnsi="Arial"/>
          <w:sz w:val="20"/>
          <w:szCs w:val="20"/>
          <w:lang w:val="sr-Latn-BA"/>
        </w:rPr>
        <w:t>certifikat ovlaštenog internog revizora u javnom sektoru verificiran od strane Središnje harmonizacijske jedinice;</w:t>
      </w:r>
    </w:p>
    <w:p>
      <w:pPr>
        <w:pStyle w:val="NormalWeb"/>
        <w:numPr>
          <w:ilvl w:val="0"/>
          <w:numId w:val="3"/>
        </w:numPr>
        <w:shd w:fill="FFFFFF" w:val="clear"/>
        <w:spacing w:before="0" w:after="0"/>
        <w:ind w:left="426" w:hanging="219"/>
        <w:jc w:val="both"/>
        <w:rPr>
          <w:rFonts w:ascii="Arial" w:hAnsi="Arial" w:cs="Arial"/>
          <w:sz w:val="20"/>
          <w:szCs w:val="20"/>
          <w:lang w:val="sr-Latn-BA"/>
        </w:rPr>
      </w:pPr>
      <w:r>
        <w:rPr>
          <w:rFonts w:cs="Arial" w:ascii="Arial" w:hAnsi="Arial"/>
          <w:sz w:val="20"/>
          <w:szCs w:val="20"/>
          <w:lang w:val="sr-Latn-BA"/>
        </w:rPr>
        <w:t>ovjerena izjava da imenovani nije u sukobu interesa u smislu odredaba članka 13. Zakona o internoj reviziji institucija Bosne i Hercegovine;</w:t>
      </w:r>
    </w:p>
    <w:p>
      <w:pPr>
        <w:pStyle w:val="NormalWeb"/>
        <w:numPr>
          <w:ilvl w:val="0"/>
          <w:numId w:val="3"/>
        </w:numPr>
        <w:shd w:fill="FFFFFF" w:val="clear"/>
        <w:spacing w:before="0" w:after="0"/>
        <w:ind w:left="426" w:hanging="219"/>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natječaj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natječaj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preslik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staža ne dostavljati: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staž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pogledu dokazivanja razine znanja rada na računalu </w:t>
      </w:r>
      <w:r>
        <w:rPr>
          <w:rFonts w:eastAsia="Calibri" w:cs="Arial" w:ascii="Arial" w:hAnsi="Arial"/>
          <w:bCs/>
          <w:sz w:val="20"/>
          <w:szCs w:val="20"/>
          <w:lang w:val="sr-Latn-BA"/>
        </w:rPr>
        <w:t>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natječaj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5.09.2020.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Ministarstvu vanjskih poslova BiH“ </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r>
    </w:p>
    <w:p>
      <w:pPr>
        <w:pStyle w:val="Normal"/>
        <w:jc w:val="both"/>
        <w:rPr/>
      </w:pPr>
      <w:r>
        <w:rPr>
          <w:rFonts w:cs="Arial" w:ascii="Arial" w:hAnsi="Arial"/>
          <w:sz w:val="20"/>
          <w:lang w:val="sr-Latn-BA"/>
        </w:rPr>
        <w:t>Ispunjavanje uvjeta utvrđenih ovim natječajem računa se danom predaje prijave.</w:t>
      </w:r>
    </w:p>
    <w:p>
      <w:pPr>
        <w:pStyle w:val="Normal"/>
        <w:jc w:val="both"/>
        <w:rPr/>
      </w:pPr>
      <w:r>
        <w:rPr>
          <w:rFonts w:cs="Arial" w:ascii="Arial" w:hAnsi="Arial"/>
          <w:sz w:val="20"/>
          <w:lang w:val="sr-Latn-BA"/>
        </w:rPr>
        <w:t>Nepotpune, nepravodobne i neuredne prijave, prijave kandidata koji ne ispunjavaju uvjete ovog natječaj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0-07-23T13:54:00Z</cp:lastPrinted>
  <dcterms:modified xsi:type="dcterms:W3CDTF">2020-08-18T09:38:00Z</dcterms:modified>
  <cp:revision>34</cp:revision>
  <dc:subject/>
  <dc:title/>
</cp:coreProperties>
</file>