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71240424"/>
                  <w:bookmarkStart w:id="1" w:name="__Fieldmark__0_33712404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71240424"/>
                  <w:bookmarkStart w:id="3" w:name="__Fieldmark__1_33712404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mjerene veličine u fizici II)</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71240424"/>
                  <w:bookmarkStart w:id="5" w:name="__Fieldmark__2_33712404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tipsko ispitivanje i certific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71240424"/>
                        <w:bookmarkStart w:id="7" w:name="__Fieldmark__3_337124042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371240424"/>
                        <w:bookmarkStart w:id="9" w:name="__Fieldmark__4_337124042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71240424"/>
                  <w:bookmarkStart w:id="11" w:name="__Fieldmark__5_33712404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71240424"/>
                        <w:bookmarkStart w:id="13" w:name="__Fieldmark__6_33712404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71240424"/>
                        <w:bookmarkStart w:id="15" w:name="__Fieldmark__7_33712404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71240424"/>
                        <w:bookmarkStart w:id="17" w:name="__Fieldmark__8_33712404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71240424"/>
                        <w:bookmarkStart w:id="19" w:name="__Fieldmark__9_33712404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371240424"/>
                  <w:bookmarkStart w:id="21" w:name="__Fieldmark__10_337124042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71240424"/>
                        <w:bookmarkStart w:id="23" w:name="__Fieldmark__11_33712404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71240424"/>
                        <w:bookmarkStart w:id="25" w:name="__Fieldmark__12_33712404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71240424"/>
                        <w:bookmarkStart w:id="27" w:name="__Fieldmark__13_33712404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71240424"/>
                        <w:bookmarkStart w:id="29" w:name="__Fieldmark__14_33712404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71240424"/>
                        <w:bookmarkStart w:id="31" w:name="__Fieldmark__15_33712404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71240424"/>
                        <w:bookmarkStart w:id="33" w:name="__Fieldmark__16_33712404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71240424"/>
                        <w:bookmarkStart w:id="35" w:name="__Fieldmark__17_33712404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71240424"/>
                        <w:bookmarkStart w:id="37" w:name="__Fieldmark__18_33712404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71240424"/>
                        <w:bookmarkStart w:id="39" w:name="__Fieldmark__19_33712404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71240424"/>
                        <w:bookmarkStart w:id="41" w:name="__Fieldmark__20_33712404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71240424"/>
                        <w:bookmarkStart w:id="43" w:name="__Fieldmark__21_33712404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71240424"/>
                        <w:bookmarkStart w:id="45" w:name="__Fieldmark__22_33712404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71240424"/>
                        <w:bookmarkStart w:id="47" w:name="__Fieldmark__23_33712404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71240424"/>
                        <w:bookmarkStart w:id="49" w:name="__Fieldmark__24_33712404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371240424"/>
                  <w:bookmarkStart w:id="51" w:name="__Fieldmark__25_337124042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6-20T09:4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