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ARHIVU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418884661"/>
                  <w:bookmarkStart w:id="1" w:name="__Fieldmark__0_1418884661"/>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418884661"/>
                  <w:bookmarkStart w:id="3" w:name="__Fieldmark__1_141888466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Šef Odsjeka za zaštitu i čuvanje građe u Arhivu</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418884661"/>
                  <w:bookmarkStart w:id="5" w:name="__Fieldmark__2_1418884661"/>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Šef Odsjeka za sređivanje i obradu arhivske građe</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1418884661"/>
                  <w:bookmarkStart w:id="7" w:name="__Fieldmark__3_1418884661"/>
                  <w:bookmarkEnd w:id="7"/>
                  <w:r>
                    <w:rPr>
                      <w:rFonts w:cs="Arial" w:ascii="Arial" w:hAnsi="Arial"/>
                      <w:bCs/>
                      <w:lang w:val="sr-Latn-BA"/>
                    </w:rPr>
                  </w:r>
                  <w:r>
                    <w:rPr>
                      <w:bCs/>
                      <w:rFonts w:cs="Arial" w:ascii="Arial" w:hAnsi="Arial"/>
                      <w:lang w:val="sr-Latn-BA"/>
                    </w:rPr>
                    <w:fldChar w:fldCharType="end"/>
                  </w:r>
                  <w:r>
                    <w:rPr>
                      <w:rFonts w:cs="Arial" w:ascii="Arial" w:hAnsi="Arial"/>
                      <w:lang w:val="sr-Latn-BA"/>
                    </w:rPr>
                    <w:t>1/03 Šef Grupe za informacijsko-dokumentacijsku, izdavačku, naučno-istraživačku, kulturno-obrazovnu djelatnost</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1418884661"/>
                  <w:bookmarkStart w:id="9" w:name="__Fieldmark__4_1418884661"/>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4 Šef Grupe za poslove međunarodne saradnje i sukcesi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0" w:name="__Fieldmark__5_1418884661"/>
                        <w:bookmarkStart w:id="11" w:name="__Fieldmark__5_1418884661"/>
                        <w:bookmarkEnd w:id="11"/>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2" w:name="__Fieldmark__6_1418884661"/>
                        <w:bookmarkStart w:id="13" w:name="__Fieldmark__6_1418884661"/>
                        <w:bookmarkEnd w:id="13"/>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418884661"/>
                  <w:bookmarkStart w:id="15" w:name="__Fieldmark__7_1418884661"/>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418884661"/>
                        <w:bookmarkStart w:id="17" w:name="__Fieldmark__8_1418884661"/>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1418884661"/>
                        <w:bookmarkStart w:id="19" w:name="__Fieldmark__9_1418884661"/>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10_1418884661"/>
                        <w:bookmarkStart w:id="21" w:name="__Fieldmark__10_1418884661"/>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2" w:name="__Fieldmark__11_1418884661"/>
                        <w:bookmarkStart w:id="23" w:name="__Fieldmark__11_1418884661"/>
                        <w:bookmarkEnd w:id="2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4" w:name="__Fieldmark__12_1418884661"/>
                  <w:bookmarkStart w:id="25" w:name="__Fieldmark__12_1418884661"/>
                  <w:bookmarkEnd w:id="25"/>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418884661"/>
                        <w:bookmarkStart w:id="27" w:name="__Fieldmark__13_1418884661"/>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418884661"/>
                        <w:bookmarkStart w:id="29" w:name="__Fieldmark__14_1418884661"/>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1418884661"/>
                        <w:bookmarkStart w:id="31" w:name="__Fieldmark__15_1418884661"/>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6_1418884661"/>
                        <w:bookmarkStart w:id="33" w:name="__Fieldmark__16_1418884661"/>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4" w:name="__Fieldmark__17_1418884661"/>
                        <w:bookmarkStart w:id="35" w:name="__Fieldmark__17_1418884661"/>
                        <w:bookmarkEnd w:id="3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418884661"/>
                        <w:bookmarkStart w:id="37" w:name="__Fieldmark__18_1418884661"/>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418884661"/>
                        <w:bookmarkStart w:id="39" w:name="__Fieldmark__19_1418884661"/>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418884661"/>
                        <w:bookmarkStart w:id="41" w:name="__Fieldmark__20_1418884661"/>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418884661"/>
                        <w:bookmarkStart w:id="43" w:name="__Fieldmark__21_1418884661"/>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418884661"/>
                        <w:bookmarkStart w:id="45" w:name="__Fieldmark__22_1418884661"/>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418884661"/>
                        <w:bookmarkStart w:id="47" w:name="__Fieldmark__23_1418884661"/>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1418884661"/>
                        <w:bookmarkStart w:id="49" w:name="__Fieldmark__24_1418884661"/>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1418884661"/>
                        <w:bookmarkStart w:id="51" w:name="__Fieldmark__25_1418884661"/>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2" w:name="__Fieldmark__26_1418884661"/>
                        <w:bookmarkStart w:id="53" w:name="__Fieldmark__26_1418884661"/>
                        <w:bookmarkEnd w:id="5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4" w:name="__Fieldmark__27_1418884661"/>
                  <w:bookmarkStart w:id="55" w:name="__Fieldmark__27_1418884661"/>
                  <w:bookmarkEnd w:id="5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8:00Z</dcterms:created>
  <dc:creator>kemal.bajramovic</dc:creator>
  <dc:description/>
  <cp:keywords>cv</cp:keywords>
  <dc:language>en-US</dc:language>
  <cp:lastModifiedBy>Muamer Hrvat</cp:lastModifiedBy>
  <cp:lastPrinted>2017-11-23T11:30:00Z</cp:lastPrinted>
  <dcterms:modified xsi:type="dcterms:W3CDTF">2024-10-29T08:41:00Z</dcterms:modified>
  <cp:revision>1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