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GENERALNOM SEKRETARIJATU VIJEĆA MINISTARA BOSNE I HERCEGOV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992300650"/>
                  <w:bookmarkStart w:id="1" w:name="__Fieldmark__0_299230065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sz w:val="8"/>
                      <w:szCs w:val="8"/>
                      <w:lang w:val="sr-Latn-BA"/>
                    </w:rPr>
                  </w:pPr>
                  <w:r>
                    <w:rPr>
                      <w:rFonts w:cs="Arial" w:ascii="Arial" w:hAnsi="Arial"/>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92300650"/>
                  <w:bookmarkStart w:id="3" w:name="__Fieldmark__1_299230065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w:t>
                  </w:r>
                  <w:r>
                    <w:rPr>
                      <w:rFonts w:cs="Arial" w:ascii="Arial" w:hAnsi="Arial"/>
                      <w:lang w:val="sr-BA"/>
                    </w:rPr>
                    <w:t xml:space="preserve"> о</w:t>
                  </w:r>
                  <w:r>
                    <w:rPr>
                      <w:rFonts w:cs="Arial" w:ascii="Arial" w:hAnsi="Arial"/>
                      <w:lang w:val="sr-Latn-BA"/>
                    </w:rPr>
                    <w:t>djela za podršku</w:t>
                  </w:r>
                </w:p>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992300650"/>
                        <w:bookmarkStart w:id="5" w:name="__Fieldmark__2_299230065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992300650"/>
                        <w:bookmarkStart w:id="7" w:name="__Fieldmark__3_299230065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992300650"/>
                  <w:bookmarkStart w:id="9" w:name="__Fieldmark__4_299230065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992300650"/>
                        <w:bookmarkStart w:id="11" w:name="__Fieldmark__5_299230065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992300650"/>
                        <w:bookmarkStart w:id="13" w:name="__Fieldmark__6_299230065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992300650"/>
                        <w:bookmarkStart w:id="15" w:name="__Fieldmark__7_299230065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992300650"/>
                        <w:bookmarkStart w:id="17" w:name="__Fieldmark__8_299230065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992300650"/>
                  <w:bookmarkStart w:id="19" w:name="__Fieldmark__9_299230065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992300650"/>
                        <w:bookmarkStart w:id="21" w:name="__Fieldmark__10_299230065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992300650"/>
                        <w:bookmarkStart w:id="23" w:name="__Fieldmark__11_299230065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992300650"/>
                        <w:bookmarkStart w:id="25" w:name="__Fieldmark__12_299230065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992300650"/>
                        <w:bookmarkStart w:id="27" w:name="__Fieldmark__13_299230065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992300650"/>
                        <w:bookmarkStart w:id="29" w:name="__Fieldmark__14_299230065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992300650"/>
                        <w:bookmarkStart w:id="31" w:name="__Fieldmark__15_299230065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992300650"/>
                        <w:bookmarkStart w:id="33" w:name="__Fieldmark__16_299230065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992300650"/>
                        <w:bookmarkStart w:id="35" w:name="__Fieldmark__17_299230065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992300650"/>
                        <w:bookmarkStart w:id="37" w:name="__Fieldmark__18_299230065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992300650"/>
                        <w:bookmarkStart w:id="39" w:name="__Fieldmark__19_299230065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992300650"/>
                        <w:bookmarkStart w:id="41" w:name="__Fieldmark__20_299230065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992300650"/>
                        <w:bookmarkStart w:id="43" w:name="__Fieldmark__21_299230065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992300650"/>
                        <w:bookmarkStart w:id="45" w:name="__Fieldmark__22_299230065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992300650"/>
                        <w:bookmarkStart w:id="47" w:name="__Fieldmark__23_299230065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992300650"/>
                  <w:bookmarkStart w:id="49" w:name="__Fieldmark__24_299230065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3-11-29T15:52:00Z</cp:lastPrinted>
  <dcterms:modified xsi:type="dcterms:W3CDTF">2023-11-29T14:52:00Z</dcterms:modified>
  <cp:revision>6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