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09238074"/>
                  <w:bookmarkStart w:id="1" w:name="__Fieldmark__0_37092380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709238074"/>
                  <w:bookmarkStart w:id="3" w:name="__Fieldmark__1_370923807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рав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09238074"/>
                        <w:bookmarkStart w:id="5" w:name="__Fieldmark__2_37092380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09238074"/>
                        <w:bookmarkStart w:id="7" w:name="__Fieldmark__3_37092380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09238074"/>
                  <w:bookmarkStart w:id="9" w:name="__Fieldmark__4_37092380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09238074"/>
                        <w:bookmarkStart w:id="11" w:name="__Fieldmark__5_37092380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09238074"/>
                        <w:bookmarkStart w:id="13" w:name="__Fieldmark__6_37092380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09238074"/>
                        <w:bookmarkStart w:id="15" w:name="__Fieldmark__7_37092380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09238074"/>
                        <w:bookmarkStart w:id="17" w:name="__Fieldmark__8_37092380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09238074"/>
                  <w:bookmarkStart w:id="19" w:name="__Fieldmark__9_37092380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09238074"/>
                        <w:bookmarkStart w:id="21" w:name="__Fieldmark__10_37092380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09238074"/>
                        <w:bookmarkStart w:id="23" w:name="__Fieldmark__11_37092380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09238074"/>
                        <w:bookmarkStart w:id="25" w:name="__Fieldmark__12_37092380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09238074"/>
                        <w:bookmarkStart w:id="27" w:name="__Fieldmark__13_37092380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09238074"/>
                        <w:bookmarkStart w:id="29" w:name="__Fieldmark__14_37092380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3933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393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7.9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09238074"/>
                        <w:bookmarkStart w:id="31" w:name="__Fieldmark__15_37092380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09238074"/>
                        <w:bookmarkStart w:id="33" w:name="__Fieldmark__16_37092380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09238074"/>
                        <w:bookmarkStart w:id="35" w:name="__Fieldmark__17_37092380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09238074"/>
                        <w:bookmarkStart w:id="37" w:name="__Fieldmark__18_37092380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09238074"/>
                        <w:bookmarkStart w:id="39" w:name="__Fieldmark__19_37092380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09238074"/>
                        <w:bookmarkStart w:id="41" w:name="__Fieldmark__20_37092380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09238074"/>
                        <w:bookmarkStart w:id="43" w:name="__Fieldmark__21_37092380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09238074"/>
                        <w:bookmarkStart w:id="45" w:name="__Fieldmark__22_37092380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09238074"/>
                        <w:bookmarkStart w:id="47" w:name="__Fieldmark__23_37092380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09238074"/>
                  <w:bookmarkStart w:id="49" w:name="__Fieldmark__24_37092380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4-02-13T09:26: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