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05920624"/>
                  <w:bookmarkStart w:id="1" w:name="__Fieldmark__0_30059206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05920624"/>
                  <w:bookmarkStart w:id="3" w:name="__Fieldmark__1_30059206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nalize i mišljenja u Uredu minis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05920624"/>
                        <w:bookmarkStart w:id="5" w:name="__Fieldmark__2_30059206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05920624"/>
                        <w:bookmarkStart w:id="7" w:name="__Fieldmark__3_30059206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05920624"/>
                  <w:bookmarkStart w:id="9" w:name="__Fieldmark__4_30059206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05920624"/>
                        <w:bookmarkStart w:id="11" w:name="__Fieldmark__5_30059206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05920624"/>
                        <w:bookmarkStart w:id="13" w:name="__Fieldmark__6_30059206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05920624"/>
                        <w:bookmarkStart w:id="15" w:name="__Fieldmark__7_30059206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05920624"/>
                        <w:bookmarkStart w:id="17" w:name="__Fieldmark__8_30059206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05920624"/>
                  <w:bookmarkStart w:id="19" w:name="__Fieldmark__9_30059206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05920624"/>
                        <w:bookmarkStart w:id="21" w:name="__Fieldmark__10_30059206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05920624"/>
                        <w:bookmarkStart w:id="23" w:name="__Fieldmark__11_30059206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05920624"/>
                        <w:bookmarkStart w:id="25" w:name="__Fieldmark__12_30059206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05920624"/>
                        <w:bookmarkStart w:id="27" w:name="__Fieldmark__13_30059206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05920624"/>
                        <w:bookmarkStart w:id="29" w:name="__Fieldmark__14_30059206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05920624"/>
                        <w:bookmarkStart w:id="31" w:name="__Fieldmark__15_30059206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05920624"/>
                        <w:bookmarkStart w:id="33" w:name="__Fieldmark__16_30059206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05920624"/>
                        <w:bookmarkStart w:id="35" w:name="__Fieldmark__17_30059206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05920624"/>
                        <w:bookmarkStart w:id="37" w:name="__Fieldmark__18_30059206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05920624"/>
                        <w:bookmarkStart w:id="39" w:name="__Fieldmark__19_30059206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05920624"/>
                        <w:bookmarkStart w:id="41" w:name="__Fieldmark__20_30059206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05920624"/>
                        <w:bookmarkStart w:id="43" w:name="__Fieldmark__21_30059206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05920624"/>
                        <w:bookmarkStart w:id="45" w:name="__Fieldmark__22_30059206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05920624"/>
                        <w:bookmarkStart w:id="47" w:name="__Fieldmark__23_30059206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05920624"/>
                  <w:bookmarkStart w:id="49" w:name="__Fieldmark__24_30059206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10-21T12:48: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