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УПРАВИ БОСНЕ И ХЕРЦЕГОВИНЕ ЗА ЗАШТИТУ ЗДРАВЉА БИЉ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98316810"/>
                  <w:bookmarkStart w:id="1" w:name="__Fieldmark__0_349831681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98316810"/>
                  <w:bookmarkStart w:id="3" w:name="__Fieldmark__1_349831681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Виши стручни сарадник за фитофармацеутска средства и минерална ђубрив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498316810"/>
                        <w:bookmarkStart w:id="5" w:name="__Fieldmark__2_349831681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498316810"/>
                        <w:bookmarkStart w:id="7" w:name="__Fieldmark__3_349831681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498316810"/>
                  <w:bookmarkStart w:id="9" w:name="__Fieldmark__4_349831681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498316810"/>
                        <w:bookmarkStart w:id="11" w:name="__Fieldmark__5_349831681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98316810"/>
                        <w:bookmarkStart w:id="13" w:name="__Fieldmark__6_349831681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98316810"/>
                        <w:bookmarkStart w:id="15" w:name="__Fieldmark__7_349831681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98316810"/>
                        <w:bookmarkStart w:id="17" w:name="__Fieldmark__8_349831681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498316810"/>
                  <w:bookmarkStart w:id="19" w:name="__Fieldmark__9_349831681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498316810"/>
                        <w:bookmarkStart w:id="21" w:name="__Fieldmark__10_349831681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498316810"/>
                        <w:bookmarkStart w:id="23" w:name="__Fieldmark__11_349831681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98316810"/>
                        <w:bookmarkStart w:id="25" w:name="__Fieldmark__12_349831681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98316810"/>
                        <w:bookmarkStart w:id="27" w:name="__Fieldmark__13_349831681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98316810"/>
                        <w:bookmarkStart w:id="29" w:name="__Fieldmark__14_349831681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498316810"/>
                        <w:bookmarkStart w:id="31" w:name="__Fieldmark__15_349831681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498316810"/>
                        <w:bookmarkStart w:id="33" w:name="__Fieldmark__16_349831681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98316810"/>
                        <w:bookmarkStart w:id="35" w:name="__Fieldmark__17_349831681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98316810"/>
                        <w:bookmarkStart w:id="37" w:name="__Fieldmark__18_349831681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98316810"/>
                        <w:bookmarkStart w:id="39" w:name="__Fieldmark__19_349831681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98316810"/>
                        <w:bookmarkStart w:id="41" w:name="__Fieldmark__20_349831681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98316810"/>
                        <w:bookmarkStart w:id="43" w:name="__Fieldmark__21_349831681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98316810"/>
                        <w:bookmarkStart w:id="45" w:name="__Fieldmark__22_349831681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98316810"/>
                        <w:bookmarkStart w:id="47" w:name="__Fieldmark__23_349831681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498316810"/>
                  <w:bookmarkStart w:id="49" w:name="__Fieldmark__24_349831681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3-03-03T11:45: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