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КАНЦЕЛАРИЈИ КООРДИНАТОРА ЗА РЕФОРМУ ЈАВНЕ УПРАВЕ ПРИ КАБИНЕТУ ПРЕДЈЕДАВАЈУЋЕГ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81215354"/>
                  <w:bookmarkStart w:id="1" w:name="__Fieldmark__0_13812153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381215354"/>
                  <w:bookmarkStart w:id="3" w:name="__Fieldmark__1_138121535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Виши стручни сарадник за правне послове</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381215354"/>
                  <w:bookmarkStart w:id="5" w:name="__Fieldmark__2_1381215354"/>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радник за реформу јавне управе</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81215354"/>
                        <w:bookmarkStart w:id="7" w:name="__Fieldmark__3_138121535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381215354"/>
                        <w:bookmarkStart w:id="9" w:name="__Fieldmark__4_138121535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81215354"/>
                  <w:bookmarkStart w:id="11" w:name="__Fieldmark__5_138121535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81215354"/>
                        <w:bookmarkStart w:id="13" w:name="__Fieldmark__6_138121535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81215354"/>
                        <w:bookmarkStart w:id="15" w:name="__Fieldmark__7_138121535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81215354"/>
                        <w:bookmarkStart w:id="17" w:name="__Fieldmark__8_138121535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381215354"/>
                        <w:bookmarkStart w:id="19" w:name="__Fieldmark__9_138121535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381215354"/>
                  <w:bookmarkStart w:id="21" w:name="__Fieldmark__10_138121535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81215354"/>
                        <w:bookmarkStart w:id="23" w:name="__Fieldmark__11_138121535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81215354"/>
                        <w:bookmarkStart w:id="25" w:name="__Fieldmark__12_138121535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81215354"/>
                        <w:bookmarkStart w:id="27" w:name="__Fieldmark__13_138121535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81215354"/>
                        <w:bookmarkStart w:id="29" w:name="__Fieldmark__14_138121535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381215354"/>
                        <w:bookmarkStart w:id="31" w:name="__Fieldmark__15_138121535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81215354"/>
                        <w:bookmarkStart w:id="33" w:name="__Fieldmark__16_138121535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81215354"/>
                        <w:bookmarkStart w:id="35" w:name="__Fieldmark__17_138121535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81215354"/>
                        <w:bookmarkStart w:id="37" w:name="__Fieldmark__18_138121535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81215354"/>
                        <w:bookmarkStart w:id="39" w:name="__Fieldmark__19_138121535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81215354"/>
                        <w:bookmarkStart w:id="41" w:name="__Fieldmark__20_138121535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81215354"/>
                        <w:bookmarkStart w:id="43" w:name="__Fieldmark__21_138121535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81215354"/>
                        <w:bookmarkStart w:id="45" w:name="__Fieldmark__22_138121535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81215354"/>
                        <w:bookmarkStart w:id="47" w:name="__Fieldmark__23_138121535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381215354"/>
                        <w:bookmarkStart w:id="49" w:name="__Fieldmark__24_138121535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381215354"/>
                  <w:bookmarkStart w:id="51" w:name="__Fieldmark__25_138121535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2-12-19T11:27: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