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 xml:space="preserve">ZA POPUNU RADNIH MJESTA DRŽAVNIH SLUŽBENIKA U </w:t>
                  </w:r>
                </w:p>
                <w:p>
                  <w:pPr>
                    <w:pStyle w:val="Normal"/>
                    <w:spacing w:before="40" w:after="0"/>
                    <w:ind w:right="-507" w:hanging="0"/>
                    <w:jc w:val="center"/>
                    <w:rPr>
                      <w:rFonts w:ascii="Arial" w:hAnsi="Arial" w:cs="Arial"/>
                      <w:b/>
                      <w:b/>
                    </w:rPr>
                  </w:pPr>
                  <w:r>
                    <w:rPr>
                      <w:rFonts w:cs="Arial" w:ascii="Arial" w:hAnsi="Arial"/>
                      <w:b/>
                    </w:rPr>
                    <w:t>GENERALNOM TAJNIŠTVU VIJEĆA MINISTAR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346370291"/>
                  <w:bookmarkStart w:id="1" w:name="__Fieldmark__0_134637029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346370291"/>
                  <w:bookmarkStart w:id="3" w:name="__Fieldmark__1_134637029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programe rada i izvješća o radu</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346370291"/>
                  <w:bookmarkStart w:id="5" w:name="__Fieldmark__2_1346370291"/>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za suradnju sa službama i tijelima Parlamentarne skupštine BiH i Predsjedništva BiH</w:t>
                  </w:r>
                </w:p>
                <w:p>
                  <w:pPr>
                    <w:pStyle w:val="Normal"/>
                    <w:spacing w:lineRule="auto" w:line="240" w:before="0" w:after="0"/>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346370291"/>
                        <w:bookmarkStart w:id="7" w:name="__Fieldmark__3_1346370291"/>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346370291"/>
                        <w:bookmarkStart w:id="9" w:name="__Fieldmark__4_1346370291"/>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346370291"/>
                  <w:bookmarkStart w:id="11" w:name="__Fieldmark__5_134637029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346370291"/>
                        <w:bookmarkStart w:id="13" w:name="__Fieldmark__6_134637029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346370291"/>
                        <w:bookmarkStart w:id="15" w:name="__Fieldmark__7_134637029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346370291"/>
                        <w:bookmarkStart w:id="17" w:name="__Fieldmark__8_134637029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346370291"/>
                        <w:bookmarkStart w:id="19" w:name="__Fieldmark__9_1346370291"/>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1346370291"/>
                  <w:bookmarkStart w:id="21" w:name="__Fieldmark__10_1346370291"/>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346370291"/>
                        <w:bookmarkStart w:id="23" w:name="__Fieldmark__11_134637029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346370291"/>
                        <w:bookmarkStart w:id="25" w:name="__Fieldmark__12_134637029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346370291"/>
                        <w:bookmarkStart w:id="27" w:name="__Fieldmark__13_134637029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346370291"/>
                        <w:bookmarkStart w:id="29" w:name="__Fieldmark__14_134637029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346370291"/>
                        <w:bookmarkStart w:id="31" w:name="__Fieldmark__15_1346370291"/>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346370291"/>
                        <w:bookmarkStart w:id="33" w:name="__Fieldmark__16_134637029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346370291"/>
                        <w:bookmarkStart w:id="35" w:name="__Fieldmark__17_134637029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346370291"/>
                        <w:bookmarkStart w:id="37" w:name="__Fieldmark__18_134637029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346370291"/>
                        <w:bookmarkStart w:id="39" w:name="__Fieldmark__19_134637029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346370291"/>
                        <w:bookmarkStart w:id="41" w:name="__Fieldmark__20_134637029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346370291"/>
                        <w:bookmarkStart w:id="43" w:name="__Fieldmark__21_134637029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346370291"/>
                        <w:bookmarkStart w:id="45" w:name="__Fieldmark__22_134637029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346370291"/>
                        <w:bookmarkStart w:id="47" w:name="__Fieldmark__23_134637029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346370291"/>
                        <w:bookmarkStart w:id="49" w:name="__Fieldmark__24_1346370291"/>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1346370291"/>
                  <w:bookmarkStart w:id="51" w:name="__Fieldmark__25_1346370291"/>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Muamer Hrvat</cp:lastModifiedBy>
  <cp:lastPrinted>2023-03-02T13:43:00Z</cp:lastPrinted>
  <dcterms:modified xsi:type="dcterms:W3CDTF">2024-06-25T10:09:00Z</dcterms:modified>
  <cp:revision>3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