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РУКОВОДЕЋЕГ ДРЖАВНОГ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АГЕНЦИЈИ ЗА УНАПРЕЂЕЊЕ СТРАНИХ ИНВЕСТИЦИЈА У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82672684"/>
                  <w:bookmarkStart w:id="1" w:name="__Fieldmark__0_418267268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4182672684"/>
                  <w:bookmarkStart w:id="3" w:name="__Fieldmark__1_418267268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1 </w:t>
                  </w:r>
                  <w:r>
                    <w:rPr>
                      <w:rFonts w:eastAsia="Calibri" w:cs="Arial" w:ascii="Arial" w:hAnsi="Arial"/>
                      <w:lang w:val="sr-BA"/>
                    </w:rPr>
                    <w:t>Замје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182672684"/>
                        <w:bookmarkStart w:id="5" w:name="__Fieldmark__2_418267268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82672684"/>
                        <w:bookmarkStart w:id="7" w:name="__Fieldmark__3_418267268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182672684"/>
                  <w:bookmarkStart w:id="9" w:name="__Fieldmark__4_418267268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82672684"/>
                        <w:bookmarkStart w:id="11" w:name="__Fieldmark__5_418267268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82672684"/>
                        <w:bookmarkStart w:id="13" w:name="__Fieldmark__6_418267268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82672684"/>
                        <w:bookmarkStart w:id="15" w:name="__Fieldmark__7_418267268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82672684"/>
                        <w:bookmarkStart w:id="17" w:name="__Fieldmark__8_418267268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182672684"/>
                  <w:bookmarkStart w:id="19" w:name="__Fieldmark__9_418267268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182672684"/>
                        <w:bookmarkStart w:id="21" w:name="__Fieldmark__10_418267268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82672684"/>
                        <w:bookmarkStart w:id="23" w:name="__Fieldmark__11_418267268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82672684"/>
                        <w:bookmarkStart w:id="25" w:name="__Fieldmark__12_418267268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82672684"/>
                        <w:bookmarkStart w:id="27" w:name="__Fieldmark__13_418267268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82672684"/>
                        <w:bookmarkStart w:id="29" w:name="__Fieldmark__14_418267268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182672684"/>
                        <w:bookmarkStart w:id="31" w:name="__Fieldmark__15_418267268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82672684"/>
                        <w:bookmarkStart w:id="33" w:name="__Fieldmark__16_418267268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82672684"/>
                        <w:bookmarkStart w:id="35" w:name="__Fieldmark__17_418267268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82672684"/>
                        <w:bookmarkStart w:id="37" w:name="__Fieldmark__18_418267268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82672684"/>
                        <w:bookmarkStart w:id="39" w:name="__Fieldmark__19_418267268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82672684"/>
                        <w:bookmarkStart w:id="41" w:name="__Fieldmark__20_418267268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82672684"/>
                        <w:bookmarkStart w:id="43" w:name="__Fieldmark__21_418267268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82672684"/>
                        <w:bookmarkStart w:id="45" w:name="__Fieldmark__22_418267268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82672684"/>
                        <w:bookmarkStart w:id="47" w:name="__Fieldmark__23_418267268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182672684"/>
                  <w:bookmarkStart w:id="49" w:name="__Fieldmark__24_418267268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Sarcevic</cp:lastModifiedBy>
  <cp:lastPrinted>2015-06-10T10:12:00Z</cp:lastPrinted>
  <dcterms:modified xsi:type="dcterms:W3CDTF">2023-04-07T12:52: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