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w:t>
                  </w:r>
                  <w:r>
                    <w:rPr>
                      <w:rFonts w:eastAsia="Times New Roman" w:cs="Arial" w:ascii="Arial" w:hAnsi="Arial"/>
                      <w:b/>
                      <w:lang w:val="bs-BA" w:bidi="ar-SA"/>
                    </w:rPr>
                    <w:t xml:space="preserve"> SEKRETARIJATU PREDSJEDNIŠTVA</w:t>
                  </w:r>
                  <w:r>
                    <w:rPr>
                      <w:rFonts w:eastAsia="Times New Roman" w:cs="Arial" w:ascii="Arial" w:hAnsi="Arial"/>
                      <w:b/>
                      <w:lang w:val="sr-Latn-BA" w:eastAsia="hr-HR" w:bidi="ar-SA"/>
                    </w:rPr>
                    <w:t xml:space="preserve">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826447287"/>
                  <w:bookmarkStart w:id="1" w:name="__Fieldmark__0_1826447287"/>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eastAsia="Times New Roman" w:cs="Arial"/>
                      <w:lang w:val="hr-BA" w:bidi="ar-SA"/>
                    </w:rPr>
                  </w:pPr>
                  <w:r>
                    <w:fldChar w:fldCharType="begin">
                      <w:ffData>
                        <w:name w:val="Check1"/>
                        <w:enabled/>
                        <w:calcOnExit w:val="0"/>
                        <w:checkBox>
                          <w:sizeAuto/>
                        </w:checkBox>
                      </w:ffData>
                    </w:fldChar>
                  </w:r>
                  <w:r>
                    <w:rPr>
                      <w:bCs/>
                      <w:rFonts w:cs="Arial" w:ascii="Arial" w:hAnsi="Arial"/>
                      <w:lang w:val="bs-BA"/>
                    </w:rPr>
                    <w:instrText xml:space="preserve"> FORMCHECKBOX </w:instrText>
                  </w:r>
                  <w:r>
                    <w:rPr>
                      <w:bCs/>
                      <w:rFonts w:cs="Arial" w:ascii="Arial" w:hAnsi="Arial"/>
                      <w:lang w:val="bs-BA"/>
                    </w:rPr>
                    <w:fldChar w:fldCharType="separate"/>
                  </w:r>
                  <w:bookmarkStart w:id="2" w:name="__Fieldmark__1_1826447287"/>
                  <w:bookmarkStart w:id="3" w:name="__Fieldmark__1_1826447287"/>
                  <w:bookmarkEnd w:id="3"/>
                  <w:r>
                    <w:rPr>
                      <w:rFonts w:cs="Arial" w:ascii="Arial" w:hAnsi="Arial"/>
                      <w:bCs/>
                      <w:lang w:val="bs-BA"/>
                    </w:rPr>
                  </w:r>
                  <w:r>
                    <w:rPr>
                      <w:bCs/>
                      <w:rFonts w:cs="Arial" w:ascii="Arial" w:hAnsi="Arial"/>
                      <w:lang w:val="bs-BA"/>
                    </w:rPr>
                    <w:fldChar w:fldCharType="end"/>
                  </w:r>
                  <w:r>
                    <w:rPr>
                      <w:rFonts w:cs="Arial" w:ascii="Arial" w:hAnsi="Arial"/>
                      <w:bCs/>
                      <w:lang w:val="bs-BA"/>
                    </w:rPr>
                    <w:t xml:space="preserve"> 1/01</w:t>
                  </w:r>
                  <w:bookmarkStart w:id="4" w:name="_Hlk176522051"/>
                  <w:r>
                    <w:rPr>
                      <w:rFonts w:eastAsia="Times New Roman" w:cs="Arial" w:ascii="Arial" w:hAnsi="Arial"/>
                      <w:b/>
                      <w:bCs/>
                      <w:lang w:val="bs-BA" w:bidi="ar-SA"/>
                    </w:rPr>
                    <w:t xml:space="preserve"> </w:t>
                  </w:r>
                  <w:r>
                    <w:rPr>
                      <w:rFonts w:eastAsia="Times New Roman" w:cs="Arial" w:ascii="Arial" w:hAnsi="Arial"/>
                      <w:lang w:val="bs-BA" w:bidi="ar-SA"/>
                    </w:rPr>
                    <w:t>Šef Odjela za transport</w:t>
                  </w:r>
                  <w:r>
                    <w:rPr>
                      <w:rFonts w:cs="Arial" w:ascii="Arial" w:hAnsi="Arial"/>
                      <w:bCs/>
                      <w:lang w:val="bs-BA"/>
                    </w:rPr>
                    <w:t xml:space="preserve"> </w:t>
                  </w:r>
                  <w:bookmarkEnd w:id="4"/>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5" w:name="__Fieldmark__2_1826447287"/>
                        <w:bookmarkStart w:id="6" w:name="__Fieldmark__2_1826447287"/>
                        <w:bookmarkEnd w:id="6"/>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7" w:name="__Fieldmark__3_1826447287"/>
                        <w:bookmarkStart w:id="8" w:name="__Fieldmark__3_1826447287"/>
                        <w:bookmarkEnd w:id="8"/>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9" w:name="__Fieldmark__4_1826447287"/>
                  <w:bookmarkStart w:id="10" w:name="__Fieldmark__4_1826447287"/>
                  <w:bookmarkEnd w:id="10"/>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1" w:name="__Fieldmark__5_1826447287"/>
                        <w:bookmarkStart w:id="12" w:name="__Fieldmark__5_1826447287"/>
                        <w:bookmarkEnd w:id="12"/>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3" w:name="__Fieldmark__6_1826447287"/>
                        <w:bookmarkStart w:id="14" w:name="__Fieldmark__6_1826447287"/>
                        <w:bookmarkEnd w:id="14"/>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5" w:name="__Fieldmark__7_1826447287"/>
                        <w:bookmarkStart w:id="16" w:name="__Fieldmark__7_1826447287"/>
                        <w:bookmarkEnd w:id="16"/>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7" w:name="__Fieldmark__8_1826447287"/>
                        <w:bookmarkStart w:id="18" w:name="__Fieldmark__8_1826447287"/>
                        <w:bookmarkEnd w:id="18"/>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317"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9" w:name="__Fieldmark__9_1826447287"/>
                  <w:bookmarkStart w:id="20" w:name="__Fieldmark__9_1826447287"/>
                  <w:bookmarkEnd w:id="20"/>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1" w:name="__Fieldmark__10_1826447287"/>
                        <w:bookmarkStart w:id="22" w:name="__Fieldmark__10_1826447287"/>
                        <w:bookmarkEnd w:id="22"/>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3" w:name="__Fieldmark__11_1826447287"/>
                        <w:bookmarkStart w:id="24" w:name="__Fieldmark__11_1826447287"/>
                        <w:bookmarkEnd w:id="24"/>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5" w:name="__Fieldmark__12_1826447287"/>
                        <w:bookmarkStart w:id="26" w:name="__Fieldmark__12_1826447287"/>
                        <w:bookmarkEnd w:id="26"/>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7" w:name="__Fieldmark__13_1826447287"/>
                        <w:bookmarkStart w:id="28" w:name="__Fieldmark__13_1826447287"/>
                        <w:bookmarkEnd w:id="28"/>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9" w:name="__Fieldmark__14_1826447287"/>
                        <w:bookmarkStart w:id="30" w:name="__Fieldmark__14_1826447287"/>
                        <w:bookmarkEnd w:id="30"/>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1" w:name="__Fieldmark__15_1826447287"/>
                        <w:bookmarkStart w:id="32" w:name="__Fieldmark__15_1826447287"/>
                        <w:bookmarkEnd w:id="32"/>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3" w:name="__Fieldmark__16_1826447287"/>
                        <w:bookmarkStart w:id="34" w:name="__Fieldmark__16_1826447287"/>
                        <w:bookmarkEnd w:id="34"/>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5" w:name="__Fieldmark__17_1826447287"/>
                        <w:bookmarkStart w:id="36" w:name="__Fieldmark__17_1826447287"/>
                        <w:bookmarkEnd w:id="36"/>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7" w:name="__Fieldmark__18_1826447287"/>
                        <w:bookmarkStart w:id="38" w:name="__Fieldmark__18_1826447287"/>
                        <w:bookmarkEnd w:id="38"/>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9" w:name="__Fieldmark__19_1826447287"/>
                        <w:bookmarkStart w:id="40" w:name="__Fieldmark__19_1826447287"/>
                        <w:bookmarkEnd w:id="40"/>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1" w:name="__Fieldmark__20_1826447287"/>
                        <w:bookmarkStart w:id="42" w:name="__Fieldmark__20_1826447287"/>
                        <w:bookmarkEnd w:id="42"/>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3" w:name="__Fieldmark__21_1826447287"/>
                        <w:bookmarkStart w:id="44" w:name="__Fieldmark__21_1826447287"/>
                        <w:bookmarkEnd w:id="44"/>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5" w:name="__Fieldmark__22_1826447287"/>
                        <w:bookmarkStart w:id="46" w:name="__Fieldmark__22_1826447287"/>
                        <w:bookmarkEnd w:id="46"/>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7" w:name="__Fieldmark__23_1826447287"/>
                        <w:bookmarkStart w:id="48" w:name="__Fieldmark__23_1826447287"/>
                        <w:bookmarkEnd w:id="48"/>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9" w:name="__Fieldmark__24_1826447287"/>
                  <w:bookmarkStart w:id="50" w:name="__Fieldmark__24_1826447287"/>
                  <w:bookmarkEnd w:id="50"/>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6:00Z</dcterms:created>
  <dc:creator>kemal.bajramovic</dc:creator>
  <dc:description/>
  <cp:keywords>cv</cp:keywords>
  <dc:language>en-US</dc:language>
  <cp:lastModifiedBy>Sanela Džaferagić</cp:lastModifiedBy>
  <cp:lastPrinted>2017-11-23T11:30:00Z</cp:lastPrinted>
  <dcterms:modified xsi:type="dcterms:W3CDTF">2025-02-17T08:46:00Z</dcterms:modified>
  <cp:revision>3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