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CENTRALNE IZBORNE KOMI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61491944"/>
                  <w:bookmarkStart w:id="1" w:name="__Fieldmark__0_186149194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1491944"/>
                  <w:bookmarkStart w:id="3" w:name="__Fieldmark__1_18614919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izbor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61491944"/>
                        <w:bookmarkStart w:id="5" w:name="__Fieldmark__2_186149194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61491944"/>
                        <w:bookmarkStart w:id="7" w:name="__Fieldmark__3_186149194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61491944"/>
                  <w:bookmarkStart w:id="9" w:name="__Fieldmark__4_186149194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61491944"/>
                        <w:bookmarkStart w:id="11" w:name="__Fieldmark__5_186149194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61491944"/>
                        <w:bookmarkStart w:id="13" w:name="__Fieldmark__6_186149194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61491944"/>
                        <w:bookmarkStart w:id="15" w:name="__Fieldmark__7_186149194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61491944"/>
                        <w:bookmarkStart w:id="17" w:name="__Fieldmark__8_186149194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61491944"/>
                  <w:bookmarkStart w:id="19" w:name="__Fieldmark__9_186149194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61491944"/>
                        <w:bookmarkStart w:id="21" w:name="__Fieldmark__10_186149194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61491944"/>
                        <w:bookmarkStart w:id="23" w:name="__Fieldmark__11_186149194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61491944"/>
                        <w:bookmarkStart w:id="25" w:name="__Fieldmark__12_186149194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61491944"/>
                        <w:bookmarkStart w:id="27" w:name="__Fieldmark__13_186149194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61491944"/>
                        <w:bookmarkStart w:id="29" w:name="__Fieldmark__14_186149194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61491944"/>
                        <w:bookmarkStart w:id="31" w:name="__Fieldmark__15_186149194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61491944"/>
                        <w:bookmarkStart w:id="33" w:name="__Fieldmark__16_186149194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61491944"/>
                        <w:bookmarkStart w:id="35" w:name="__Fieldmark__17_186149194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61491944"/>
                        <w:bookmarkStart w:id="37" w:name="__Fieldmark__18_186149194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61491944"/>
                        <w:bookmarkStart w:id="39" w:name="__Fieldmark__19_186149194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61491944"/>
                        <w:bookmarkStart w:id="41" w:name="__Fieldmark__20_186149194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61491944"/>
                        <w:bookmarkStart w:id="43" w:name="__Fieldmark__21_186149194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61491944"/>
                        <w:bookmarkStart w:id="45" w:name="__Fieldmark__22_186149194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61491944"/>
                        <w:bookmarkStart w:id="47" w:name="__Fieldmark__23_186149194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61491944"/>
                  <w:bookmarkStart w:id="49" w:name="__Fieldmark__24_186149194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13T15:44: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