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 xml:space="preserve">NATJEČAJ ZA POPUNU </w:t>
                  </w:r>
                  <w:r>
                    <w:rPr>
                      <w:rFonts w:cs="Arial" w:ascii="Arial" w:hAnsi="Arial"/>
                      <w:b/>
                      <w:szCs w:val="18"/>
                      <w:lang w:val="sr-Latn-BA"/>
                    </w:rPr>
                    <w:t>RADNIH MJESTA DRŽAVNIH SLUŽBENIKA U AGENCIJI ZA STATISTIK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rHeight w:val="420" w:hRule="atLeast"/>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892311536"/>
                  <w:bookmarkStart w:id="1" w:name="__Fieldmark__0_389231153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rHeight w:val="671"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92311536"/>
                  <w:bookmarkStart w:id="3" w:name="__Fieldmark__1_389231153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avjetnik za izradu, analizu i planiranje projekat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892311536"/>
                  <w:bookmarkStart w:id="5" w:name="__Fieldmark__2_389231153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Viši stručni suradnik za statistiku zarada</w:t>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892311536"/>
                  <w:bookmarkStart w:id="7" w:name="__Fieldmark__3_389231153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3 Stručni suradnik za klasifika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892311536"/>
                        <w:bookmarkStart w:id="9" w:name="__Fieldmark__4_3892311536"/>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892311536"/>
                        <w:bookmarkStart w:id="11" w:name="__Fieldmark__5_3892311536"/>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892311536"/>
                  <w:bookmarkStart w:id="13" w:name="__Fieldmark__6_389231153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892311536"/>
                        <w:bookmarkStart w:id="15" w:name="__Fieldmark__7_389231153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892311536"/>
                        <w:bookmarkStart w:id="17" w:name="__Fieldmark__8_389231153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892311536"/>
                        <w:bookmarkStart w:id="19" w:name="__Fieldmark__9_389231153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892311536"/>
                        <w:bookmarkStart w:id="21" w:name="__Fieldmark__10_3892311536"/>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3892311536"/>
                  <w:bookmarkStart w:id="23" w:name="__Fieldmark__11_3892311536"/>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892311536"/>
                        <w:bookmarkStart w:id="25" w:name="__Fieldmark__12_389231153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892311536"/>
                        <w:bookmarkStart w:id="27" w:name="__Fieldmark__13_389231153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892311536"/>
                        <w:bookmarkStart w:id="29" w:name="__Fieldmark__14_389231153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892311536"/>
                        <w:bookmarkStart w:id="31" w:name="__Fieldmark__15_389231153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892311536"/>
                        <w:bookmarkStart w:id="33" w:name="__Fieldmark__16_3892311536"/>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892311536"/>
                        <w:bookmarkStart w:id="35" w:name="__Fieldmark__17_389231153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892311536"/>
                        <w:bookmarkStart w:id="37" w:name="__Fieldmark__18_389231153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892311536"/>
                        <w:bookmarkStart w:id="39" w:name="__Fieldmark__19_389231153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892311536"/>
                        <w:bookmarkStart w:id="41" w:name="__Fieldmark__20_389231153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892311536"/>
                        <w:bookmarkStart w:id="43" w:name="__Fieldmark__21_389231153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892311536"/>
                        <w:bookmarkStart w:id="45" w:name="__Fieldmark__22_389231153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892311536"/>
                        <w:bookmarkStart w:id="47" w:name="__Fieldmark__23_389231153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892311536"/>
                        <w:bookmarkStart w:id="49" w:name="__Fieldmark__24_389231153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892311536"/>
                        <w:bookmarkStart w:id="51" w:name="__Fieldmark__25_3892311536"/>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3892311536"/>
                  <w:bookmarkStart w:id="53" w:name="__Fieldmark__26_3892311536"/>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4:00Z</dcterms:created>
  <dc:creator>kemal.bajramovic</dc:creator>
  <dc:description/>
  <cp:keywords>cv</cp:keywords>
  <dc:language>en-US</dc:language>
  <cp:lastModifiedBy>Nebojša Mičić</cp:lastModifiedBy>
  <cp:lastPrinted>2015-06-29T10:56:00Z</cp:lastPrinted>
  <dcterms:modified xsi:type="dcterms:W3CDTF">2021-03-22T12:33:00Z</dcterms:modified>
  <cp:revision>6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