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OG MJESTA DRŽAVNOG SLUŽBENIKA U </w:t>
                  </w:r>
                </w:p>
                <w:p>
                  <w:pPr>
                    <w:pStyle w:val="Normal"/>
                    <w:spacing w:before="40" w:after="0"/>
                    <w:ind w:right="-507" w:hanging="0"/>
                    <w:jc w:val="center"/>
                    <w:rPr>
                      <w:rFonts w:ascii="Arial" w:hAnsi="Arial" w:cs="Arial"/>
                      <w:b/>
                      <w:b/>
                    </w:rPr>
                  </w:pPr>
                  <w:r>
                    <w:rPr>
                      <w:rFonts w:cs="Arial" w:ascii="Arial" w:hAnsi="Arial"/>
                      <w:b/>
                    </w:rPr>
                    <w:t>U AGENCIJI ZA RAD I ZAPOŠLJAVANJ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738491595"/>
                  <w:bookmarkStart w:id="1" w:name="__Fieldmark__0_173849159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738491595"/>
                  <w:bookmarkStart w:id="3" w:name="__Fieldmark__1_173849159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pravn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738491595"/>
                        <w:bookmarkStart w:id="5" w:name="__Fieldmark__2_173849159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738491595"/>
                        <w:bookmarkStart w:id="7" w:name="__Fieldmark__3_173849159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738491595"/>
                  <w:bookmarkStart w:id="9" w:name="__Fieldmark__4_173849159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738491595"/>
                        <w:bookmarkStart w:id="11" w:name="__Fieldmark__5_173849159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738491595"/>
                        <w:bookmarkStart w:id="13" w:name="__Fieldmark__6_173849159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738491595"/>
                        <w:bookmarkStart w:id="15" w:name="__Fieldmark__7_173849159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738491595"/>
                        <w:bookmarkStart w:id="17" w:name="__Fieldmark__8_173849159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738491595"/>
                  <w:bookmarkStart w:id="19" w:name="__Fieldmark__9_173849159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738491595"/>
                        <w:bookmarkStart w:id="21" w:name="__Fieldmark__10_173849159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738491595"/>
                        <w:bookmarkStart w:id="23" w:name="__Fieldmark__11_173849159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738491595"/>
                        <w:bookmarkStart w:id="25" w:name="__Fieldmark__12_173849159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738491595"/>
                        <w:bookmarkStart w:id="27" w:name="__Fieldmark__13_173849159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738491595"/>
                        <w:bookmarkStart w:id="29" w:name="__Fieldmark__14_173849159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738491595"/>
                        <w:bookmarkStart w:id="31" w:name="__Fieldmark__15_173849159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738491595"/>
                        <w:bookmarkStart w:id="33" w:name="__Fieldmark__16_173849159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738491595"/>
                        <w:bookmarkStart w:id="35" w:name="__Fieldmark__17_173849159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738491595"/>
                        <w:bookmarkStart w:id="37" w:name="__Fieldmark__18_173849159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738491595"/>
                        <w:bookmarkStart w:id="39" w:name="__Fieldmark__19_173849159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738491595"/>
                        <w:bookmarkStart w:id="41" w:name="__Fieldmark__20_173849159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738491595"/>
                        <w:bookmarkStart w:id="43" w:name="__Fieldmark__21_173849159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738491595"/>
                        <w:bookmarkStart w:id="45" w:name="__Fieldmark__22_173849159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738491595"/>
                        <w:bookmarkStart w:id="47" w:name="__Fieldmark__23_173849159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738491595"/>
                  <w:bookmarkStart w:id="49" w:name="__Fieldmark__24_173849159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3-03-09T12:05:00Z</dcterms:modified>
  <cp:revision>3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