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МИНИСТАРСТВУ ЦИВИЛ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89688606"/>
                  <w:bookmarkStart w:id="1" w:name="__Fieldmark__0_348968860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89688606"/>
                  <w:bookmarkStart w:id="3" w:name="__Fieldmark__1_348968860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 xml:space="preserve">Виши стручни сарадник  за финансијско управљање и контролу  </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89688606"/>
                  <w:bookmarkStart w:id="5" w:name="__Fieldmark__2_348968860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 xml:space="preserve">Виши стручни сарадник - координиратор рада регионалног центра за сарадњу и развој у менталном здрављу у ЈИЕ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89688606"/>
                        <w:bookmarkStart w:id="7" w:name="__Fieldmark__3_348968860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89688606"/>
                        <w:bookmarkStart w:id="9" w:name="__Fieldmark__4_348968860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89688606"/>
                  <w:bookmarkStart w:id="11" w:name="__Fieldmark__5_348968860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89688606"/>
                        <w:bookmarkStart w:id="13" w:name="__Fieldmark__6_348968860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89688606"/>
                        <w:bookmarkStart w:id="15" w:name="__Fieldmark__7_348968860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89688606"/>
                        <w:bookmarkStart w:id="17" w:name="__Fieldmark__8_348968860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89688606"/>
                        <w:bookmarkStart w:id="19" w:name="__Fieldmark__9_348968860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489688606"/>
                  <w:bookmarkStart w:id="21" w:name="__Fieldmark__10_348968860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89688606"/>
                        <w:bookmarkStart w:id="23" w:name="__Fieldmark__11_348968860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89688606"/>
                        <w:bookmarkStart w:id="25" w:name="__Fieldmark__12_348968860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89688606"/>
                        <w:bookmarkStart w:id="27" w:name="__Fieldmark__13_348968860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89688606"/>
                        <w:bookmarkStart w:id="29" w:name="__Fieldmark__14_348968860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89688606"/>
                        <w:bookmarkStart w:id="31" w:name="__Fieldmark__15_348968860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89688606"/>
                        <w:bookmarkStart w:id="33" w:name="__Fieldmark__16_348968860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89688606"/>
                        <w:bookmarkStart w:id="35" w:name="__Fieldmark__17_348968860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89688606"/>
                        <w:bookmarkStart w:id="37" w:name="__Fieldmark__18_348968860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89688606"/>
                        <w:bookmarkStart w:id="39" w:name="__Fieldmark__19_348968860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89688606"/>
                        <w:bookmarkStart w:id="41" w:name="__Fieldmark__20_348968860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89688606"/>
                        <w:bookmarkStart w:id="43" w:name="__Fieldmark__21_348968860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89688606"/>
                        <w:bookmarkStart w:id="45" w:name="__Fieldmark__22_348968860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89688606"/>
                        <w:bookmarkStart w:id="47" w:name="__Fieldmark__23_348968860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89688606"/>
                        <w:bookmarkStart w:id="49" w:name="__Fieldmark__24_348968860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489688606"/>
                  <w:bookmarkStart w:id="51" w:name="__Fieldmark__25_348968860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5-01-20T14:32: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