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KOMUNIKACIJA I PROMET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02356788"/>
                  <w:bookmarkStart w:id="1" w:name="__Fieldmark__0_12023567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02356788"/>
                  <w:bookmarkStart w:id="3" w:name="__Fieldmark__1_12023567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Glavni inspekt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02356788"/>
                  <w:bookmarkStart w:id="5" w:name="__Fieldmark__2_120235678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licen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02356788"/>
                        <w:bookmarkStart w:id="7" w:name="__Fieldmark__3_120235678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02356788"/>
                        <w:bookmarkStart w:id="9" w:name="__Fieldmark__4_120235678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02356788"/>
                  <w:bookmarkStart w:id="11" w:name="__Fieldmark__5_12023567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02356788"/>
                        <w:bookmarkStart w:id="13" w:name="__Fieldmark__6_12023567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02356788"/>
                        <w:bookmarkStart w:id="15" w:name="__Fieldmark__7_12023567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02356788"/>
                        <w:bookmarkStart w:id="17" w:name="__Fieldmark__8_12023567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02356788"/>
                        <w:bookmarkStart w:id="19" w:name="__Fieldmark__9_120235678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202356788"/>
                  <w:bookmarkStart w:id="21" w:name="__Fieldmark__10_120235678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02356788"/>
                        <w:bookmarkStart w:id="23" w:name="__Fieldmark__11_12023567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02356788"/>
                        <w:bookmarkStart w:id="25" w:name="__Fieldmark__12_12023567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02356788"/>
                        <w:bookmarkStart w:id="27" w:name="__Fieldmark__13_12023567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02356788"/>
                        <w:bookmarkStart w:id="29" w:name="__Fieldmark__14_12023567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02356788"/>
                        <w:bookmarkStart w:id="31" w:name="__Fieldmark__15_120235678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02356788"/>
                        <w:bookmarkStart w:id="33" w:name="__Fieldmark__16_12023567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02356788"/>
                        <w:bookmarkStart w:id="35" w:name="__Fieldmark__17_12023567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02356788"/>
                        <w:bookmarkStart w:id="37" w:name="__Fieldmark__18_12023567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02356788"/>
                        <w:bookmarkStart w:id="39" w:name="__Fieldmark__19_12023567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02356788"/>
                        <w:bookmarkStart w:id="41" w:name="__Fieldmark__20_12023567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02356788"/>
                        <w:bookmarkStart w:id="43" w:name="__Fieldmark__21_12023567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02356788"/>
                        <w:bookmarkStart w:id="45" w:name="__Fieldmark__22_12023567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02356788"/>
                        <w:bookmarkStart w:id="47" w:name="__Fieldmark__23_12023567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02356788"/>
                        <w:bookmarkStart w:id="49" w:name="__Fieldmark__24_120235678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202356788"/>
                  <w:bookmarkStart w:id="51" w:name="__Fieldmark__25_120235678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1-20T13:40: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