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DIREKCIJI ZA EKONOMSKO PLANIRANJE VIJEĆA MINISTARA BIH</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20395635"/>
                  <w:bookmarkStart w:id="1" w:name="__Fieldmark__0_220395635"/>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20395635"/>
                  <w:bookmarkStart w:id="3" w:name="__Fieldmark__1_22039563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finansijske i opć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20395635"/>
                        <w:bookmarkStart w:id="5" w:name="__Fieldmark__2_220395635"/>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20395635"/>
                        <w:bookmarkStart w:id="7" w:name="__Fieldmark__3_220395635"/>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20395635"/>
                  <w:bookmarkStart w:id="9" w:name="__Fieldmark__4_220395635"/>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20395635"/>
                        <w:bookmarkStart w:id="11" w:name="__Fieldmark__5_220395635"/>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20395635"/>
                        <w:bookmarkStart w:id="13" w:name="__Fieldmark__6_220395635"/>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20395635"/>
                        <w:bookmarkStart w:id="15" w:name="__Fieldmark__7_220395635"/>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20395635"/>
                        <w:bookmarkStart w:id="17" w:name="__Fieldmark__8_220395635"/>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20395635"/>
                  <w:bookmarkStart w:id="19" w:name="__Fieldmark__9_220395635"/>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20395635"/>
                        <w:bookmarkStart w:id="21" w:name="__Fieldmark__10_220395635"/>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20395635"/>
                        <w:bookmarkStart w:id="23" w:name="__Fieldmark__11_220395635"/>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20395635"/>
                        <w:bookmarkStart w:id="25" w:name="__Fieldmark__12_220395635"/>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20395635"/>
                        <w:bookmarkStart w:id="27" w:name="__Fieldmark__13_220395635"/>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20395635"/>
                        <w:bookmarkStart w:id="29" w:name="__Fieldmark__14_220395635"/>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20395635"/>
                        <w:bookmarkStart w:id="31" w:name="__Fieldmark__15_220395635"/>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20395635"/>
                        <w:bookmarkStart w:id="33" w:name="__Fieldmark__16_220395635"/>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20395635"/>
                        <w:bookmarkStart w:id="35" w:name="__Fieldmark__17_220395635"/>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20395635"/>
                        <w:bookmarkStart w:id="37" w:name="__Fieldmark__18_220395635"/>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20395635"/>
                        <w:bookmarkStart w:id="39" w:name="__Fieldmark__19_220395635"/>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20395635"/>
                        <w:bookmarkStart w:id="41" w:name="__Fieldmark__20_220395635"/>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20395635"/>
                        <w:bookmarkStart w:id="43" w:name="__Fieldmark__21_220395635"/>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20395635"/>
                        <w:bookmarkStart w:id="45" w:name="__Fieldmark__22_220395635"/>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20395635"/>
                        <w:bookmarkStart w:id="47" w:name="__Fieldmark__23_220395635"/>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20395635"/>
                  <w:bookmarkStart w:id="49" w:name="__Fieldmark__24_220395635"/>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w:t>
                  </w:r>
                  <w:r>
                    <w:rPr/>
                    <w:t>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Nermin Imamović</cp:lastModifiedBy>
  <cp:lastPrinted>2017-11-23T11:30:00Z</cp:lastPrinted>
  <dcterms:modified xsi:type="dcterms:W3CDTF">2024-02-01T14:50:00Z</dcterms:modified>
  <cp:revision>2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