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NATJEČAJ ZA POPUNU RADNIH MJESTA DRŽAVNIH SLUŽBENIKA </w:t>
                  </w:r>
                </w:p>
                <w:p>
                  <w:pPr>
                    <w:pStyle w:val="Normal"/>
                    <w:spacing w:lineRule="auto" w:line="240" w:before="0" w:after="0"/>
                    <w:jc w:val="center"/>
                    <w:rPr>
                      <w:rFonts w:ascii="Arial" w:hAnsi="Arial" w:cs="Arial"/>
                      <w:b/>
                      <w:b/>
                      <w:lang w:val="hr-HR"/>
                    </w:rPr>
                  </w:pPr>
                  <w:r>
                    <w:rPr>
                      <w:rFonts w:eastAsia="Times New Roman" w:cs="Arial" w:ascii="Arial" w:hAnsi="Arial"/>
                      <w:b/>
                      <w:lang w:val="sr-Latn-BA" w:eastAsia="hr-HR" w:bidi="ar-SA"/>
                    </w:rPr>
                    <w:t xml:space="preserve">U </w:t>
                  </w:r>
                  <w:r>
                    <w:rPr>
                      <w:rFonts w:cs="Arial" w:ascii="Arial" w:hAnsi="Arial"/>
                      <w:b/>
                    </w:rPr>
                    <w:t>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45764145"/>
                  <w:bookmarkStart w:id="1" w:name="__Fieldmark__0_745764145"/>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45764145"/>
                        <w:bookmarkStart w:id="3" w:name="__Fieldmark__1_7457641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avjetnik za planiranje</w:t>
                        </w:r>
                      </w:p>
                      <w:p>
                        <w:pPr>
                          <w:pStyle w:val="Normal"/>
                          <w:widowControl/>
                          <w:bidi w:val="0"/>
                          <w:spacing w:lineRule="auto" w:line="276" w:before="40" w:after="200"/>
                          <w:jc w:val="both"/>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45764145"/>
                        <w:bookmarkStart w:id="5" w:name="__Fieldmark__2_7457641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2 </w:t>
                        </w:r>
                        <w:r>
                          <w:rPr>
                            <w:rFonts w:cs="Arial" w:ascii="Arial" w:hAnsi="Arial"/>
                            <w:lang w:val="sr-Latn-BA"/>
                          </w:rPr>
                          <w:t>Stručni savjetnik – tehnički administrator proizvodnje</w:t>
                        </w:r>
                      </w:p>
                    </w:tc>
                  </w:tr>
                </w:tbl>
                <w:p>
                  <w:pPr>
                    <w:pStyle w:val="Normal"/>
                    <w:spacing w:before="40" w:after="200"/>
                    <w:rPr>
                      <w:rFonts w:ascii="Arial" w:hAnsi="Arial" w:cs="Arial"/>
                      <w:bCs/>
                      <w:color w:val="000000"/>
                      <w:u w:val="single"/>
                      <w:lang w:val="sr-Latn-BA" w:eastAsia="sr-CS"/>
                    </w:rPr>
                  </w:pPr>
                  <w:r>
                    <w:rPr>
                      <w:rFonts w:cs="Arial" w:ascii="Arial" w:hAnsi="Arial"/>
                      <w:bCs/>
                      <w:color w:val="000000"/>
                      <w:u w:val="single"/>
                      <w:lang w:val="sr-Latn-BA" w:eastAsia="sr-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45764145"/>
                        <w:bookmarkStart w:id="7" w:name="__Fieldmark__3_74576414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45764145"/>
                        <w:bookmarkStart w:id="9" w:name="__Fieldmark__4_74576414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45764145"/>
                  <w:bookmarkStart w:id="11" w:name="__Fieldmark__5_74576414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45764145"/>
                        <w:bookmarkStart w:id="13" w:name="__Fieldmark__6_74576414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45764145"/>
                        <w:bookmarkStart w:id="15" w:name="__Fieldmark__7_7457641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45764145"/>
                        <w:bookmarkStart w:id="17" w:name="__Fieldmark__8_7457641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45764145"/>
                        <w:bookmarkStart w:id="19" w:name="__Fieldmark__9_74576414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745764145"/>
                  <w:bookmarkStart w:id="21" w:name="__Fieldmark__10_74576414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45764145"/>
                        <w:bookmarkStart w:id="23" w:name="__Fieldmark__11_74576414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45764145"/>
                        <w:bookmarkStart w:id="25" w:name="__Fieldmark__12_74576414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45764145"/>
                        <w:bookmarkStart w:id="27" w:name="__Fieldmark__13_7457641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45764145"/>
                        <w:bookmarkStart w:id="29" w:name="__Fieldmark__14_7457641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45764145"/>
                        <w:bookmarkStart w:id="31" w:name="__Fieldmark__15_74576414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45764145"/>
                        <w:bookmarkStart w:id="33" w:name="__Fieldmark__16_74576414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45764145"/>
                        <w:bookmarkStart w:id="35" w:name="__Fieldmark__17_74576414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45764145"/>
                        <w:bookmarkStart w:id="37" w:name="__Fieldmark__18_7457641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45764145"/>
                        <w:bookmarkStart w:id="39" w:name="__Fieldmark__19_7457641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45764145"/>
                        <w:bookmarkStart w:id="41" w:name="__Fieldmark__20_7457641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45764145"/>
                        <w:bookmarkStart w:id="43" w:name="__Fieldmark__21_7457641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45764145"/>
                        <w:bookmarkStart w:id="45" w:name="__Fieldmark__22_7457641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45764145"/>
                        <w:bookmarkStart w:id="47" w:name="__Fieldmark__23_7457641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45764145"/>
                        <w:bookmarkStart w:id="49" w:name="__Fieldmark__24_74576414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745764145"/>
                  <w:bookmarkStart w:id="51" w:name="__Fieldmark__25_74576414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1:00Z</dcterms:created>
  <dc:creator>kemal.bajramovic</dc:creator>
  <dc:description/>
  <cp:keywords>cv</cp:keywords>
  <dc:language>en-US</dc:language>
  <cp:lastModifiedBy>Nebojša Mičić</cp:lastModifiedBy>
  <cp:lastPrinted>2018-10-26T10:04:00Z</cp:lastPrinted>
  <dcterms:modified xsi:type="dcterms:W3CDTF">2022-01-13T09:4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