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TAJNIŠTVU </w:t>
                  </w:r>
                </w:p>
                <w:p>
                  <w:pPr>
                    <w:pStyle w:val="Normal"/>
                    <w:spacing w:before="40" w:after="0"/>
                    <w:ind w:right="-507" w:hanging="0"/>
                    <w:jc w:val="center"/>
                    <w:rPr>
                      <w:rFonts w:ascii="Arial" w:hAnsi="Arial" w:cs="Arial"/>
                      <w:b/>
                      <w:b/>
                    </w:rPr>
                  </w:pPr>
                  <w:r>
                    <w:rPr>
                      <w:rFonts w:cs="Arial" w:ascii="Arial" w:hAnsi="Arial"/>
                      <w:b/>
                    </w:rPr>
                    <w:t>TUŽITELJA VISOKOG SUDBENOG I TUŽITELJSKOG VIJEĆ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110520943"/>
                  <w:bookmarkStart w:id="1" w:name="__Fieldmark__0_111052094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110520943"/>
                  <w:bookmarkStart w:id="3" w:name="__Fieldmark__1_111052094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 za integritet nosilaca pravosudnih funkcija</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110520943"/>
                  <w:bookmarkStart w:id="5" w:name="__Fieldmark__2_111052094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Zamjenik šefa Odjela za upravljanje ljudskim resursima i administracij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lang w:val="sr-Latn-CS"/>
                    </w:rPr>
                  </w:pPr>
                  <w:r>
                    <w:rPr>
                      <w:rFonts w:cs="Arial" w:ascii="Arial" w:hAnsi="Arial"/>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110520943"/>
                        <w:bookmarkStart w:id="7" w:name="__Fieldmark__3_1110520943"/>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110520943"/>
                        <w:bookmarkStart w:id="9" w:name="__Fieldmark__4_1110520943"/>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110520943"/>
                  <w:bookmarkStart w:id="11" w:name="__Fieldmark__5_111052094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110520943"/>
                        <w:bookmarkStart w:id="13" w:name="__Fieldmark__6_111052094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110520943"/>
                        <w:bookmarkStart w:id="15" w:name="__Fieldmark__7_111052094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110520943"/>
                        <w:bookmarkStart w:id="17" w:name="__Fieldmark__8_111052094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110520943"/>
                        <w:bookmarkStart w:id="19" w:name="__Fieldmark__9_111052094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110520943"/>
                  <w:bookmarkStart w:id="21" w:name="__Fieldmark__10_1110520943"/>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110520943"/>
                        <w:bookmarkStart w:id="23" w:name="__Fieldmark__11_111052094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110520943"/>
                        <w:bookmarkStart w:id="25" w:name="__Fieldmark__12_111052094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110520943"/>
                        <w:bookmarkStart w:id="27" w:name="__Fieldmark__13_111052094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110520943"/>
                        <w:bookmarkStart w:id="29" w:name="__Fieldmark__14_111052094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110520943"/>
                        <w:bookmarkStart w:id="31" w:name="__Fieldmark__15_111052094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110520943"/>
                        <w:bookmarkStart w:id="33" w:name="__Fieldmark__16_111052094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110520943"/>
                        <w:bookmarkStart w:id="35" w:name="__Fieldmark__17_111052094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110520943"/>
                        <w:bookmarkStart w:id="37" w:name="__Fieldmark__18_111052094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110520943"/>
                        <w:bookmarkStart w:id="39" w:name="__Fieldmark__19_111052094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110520943"/>
                        <w:bookmarkStart w:id="41" w:name="__Fieldmark__20_111052094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110520943"/>
                        <w:bookmarkStart w:id="43" w:name="__Fieldmark__21_111052094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110520943"/>
                        <w:bookmarkStart w:id="45" w:name="__Fieldmark__22_111052094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110520943"/>
                        <w:bookmarkStart w:id="47" w:name="__Fieldmark__23_111052094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110520943"/>
                        <w:bookmarkStart w:id="49" w:name="__Fieldmark__24_111052094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110520943"/>
                  <w:bookmarkStart w:id="51" w:name="__Fieldmark__25_1110520943"/>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Azra Kost</cp:lastModifiedBy>
  <cp:lastPrinted>2017-04-04T10:33:00Z</cp:lastPrinted>
  <dcterms:modified xsi:type="dcterms:W3CDTF">2021-03-10T10:34: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