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У ФОНДУ ЗА ПОВРАТАК БОСНЕ И ХЕРЦЕГОВИНЕ</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196528707"/>
                  <w:bookmarkStart w:id="1" w:name="__Fieldmark__0_119652870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196528707"/>
                  <w:bookmarkStart w:id="3" w:name="__Fieldmark__1_119652870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bookmarkStart w:id="4" w:name="_Hlk135209105"/>
                  <w:bookmarkStart w:id="5" w:name="_Hlk130564582"/>
                  <w:r>
                    <w:rPr>
                      <w:rFonts w:cs="Arial" w:ascii="Arial" w:hAnsi="Arial"/>
                      <w:lang w:val="bs-BA"/>
                    </w:rPr>
                    <w:t>Виши с</w:t>
                  </w:r>
                  <w:r>
                    <w:rPr>
                      <w:rFonts w:cs="Arial" w:ascii="Arial" w:hAnsi="Arial"/>
                      <w:lang w:val="bs-BA" w:eastAsia="en-US"/>
                    </w:rPr>
                    <w:t xml:space="preserve">тручни сарадник </w:t>
                  </w:r>
                  <w:bookmarkEnd w:id="5"/>
                  <w:r>
                    <w:rPr>
                      <w:rFonts w:cs="Arial" w:ascii="Arial" w:hAnsi="Arial"/>
                      <w:lang w:val="bs-BA" w:eastAsia="en-US"/>
                    </w:rPr>
                    <w:t>за рачуноводствене послове</w:t>
                  </w:r>
                  <w:bookmarkEnd w:id="4"/>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2_1196528707"/>
                        <w:bookmarkStart w:id="7" w:name="__Fieldmark__2_1196528707"/>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3_1196528707"/>
                        <w:bookmarkStart w:id="9" w:name="__Fieldmark__3_1196528707"/>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4_1196528707"/>
                  <w:bookmarkStart w:id="11" w:name="__Fieldmark__4_119652870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5_1196528707"/>
                        <w:bookmarkStart w:id="13" w:name="__Fieldmark__5_119652870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6_1196528707"/>
                        <w:bookmarkStart w:id="15" w:name="__Fieldmark__6_119652870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7_1196528707"/>
                        <w:bookmarkStart w:id="17" w:name="__Fieldmark__7_119652870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8_1196528707"/>
                        <w:bookmarkStart w:id="19" w:name="__Fieldmark__8_119652870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9_1196528707"/>
                  <w:bookmarkStart w:id="21" w:name="__Fieldmark__9_1196528707"/>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0_1196528707"/>
                        <w:bookmarkStart w:id="23" w:name="__Fieldmark__10_119652870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1_1196528707"/>
                        <w:bookmarkStart w:id="25" w:name="__Fieldmark__11_119652870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2_1196528707"/>
                        <w:bookmarkStart w:id="27" w:name="__Fieldmark__12_119652870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3_1196528707"/>
                        <w:bookmarkStart w:id="29" w:name="__Fieldmark__13_119652870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4_1196528707"/>
                        <w:bookmarkStart w:id="31" w:name="__Fieldmark__14_119652870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w:t>
                                              </w:r>
                                              <w:r>
                                                <w:rPr/>
                                                <w:t xml:space="preserve">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w:t>
                                        </w:r>
                                        <w:r>
                                          <w:rPr/>
                                          <w:t xml:space="preserve">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5_1196528707"/>
                        <w:bookmarkStart w:id="33" w:name="__Fieldmark__15_119652870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6_1196528707"/>
                        <w:bookmarkStart w:id="35" w:name="__Fieldmark__16_119652870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7_1196528707"/>
                        <w:bookmarkStart w:id="37" w:name="__Fieldmark__17_119652870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8_1196528707"/>
                        <w:bookmarkStart w:id="39" w:name="__Fieldmark__18_119652870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9_1196528707"/>
                        <w:bookmarkStart w:id="41" w:name="__Fieldmark__19_119652870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0_1196528707"/>
                        <w:bookmarkStart w:id="43" w:name="__Fieldmark__20_119652870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1_1196528707"/>
                        <w:bookmarkStart w:id="45" w:name="__Fieldmark__21_119652870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2_1196528707"/>
                        <w:bookmarkStart w:id="47" w:name="__Fieldmark__22_119652870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3_1196528707"/>
                        <w:bookmarkStart w:id="49" w:name="__Fieldmark__23_119652870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4_1196528707"/>
                  <w:bookmarkStart w:id="51" w:name="__Fieldmark__24_1196528707"/>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kemal.bajramovic</dc:creator>
  <dc:description/>
  <cp:keywords>cv</cp:keywords>
  <dc:language>en-US</dc:language>
  <cp:lastModifiedBy>Sanela Džaferagić</cp:lastModifiedBy>
  <cp:lastPrinted>2018-02-15T10:59:00Z</cp:lastPrinted>
  <dcterms:modified xsi:type="dcterms:W3CDTF">2023-06-01T08:51: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