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АГЕНЦИЈИ ЗА ФОРЕНЗИЧКА ИСПИТИВАЊА И ВЈЕШТАЧЕЊ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27971827"/>
                  <w:bookmarkStart w:id="1" w:name="__Fieldmark__0_13279718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27971827"/>
                  <w:bookmarkStart w:id="3" w:name="__Fieldmark__1_13279718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 форензички аналитичар компјутерских система</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27971827"/>
                        <w:bookmarkStart w:id="5" w:name="__Fieldmark__2_132797182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27971827"/>
                        <w:bookmarkStart w:id="7" w:name="__Fieldmark__3_132797182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27971827"/>
                  <w:bookmarkStart w:id="9" w:name="__Fieldmark__4_132797182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27971827"/>
                        <w:bookmarkStart w:id="11" w:name="__Fieldmark__5_13279718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27971827"/>
                        <w:bookmarkStart w:id="13" w:name="__Fieldmark__6_13279718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27971827"/>
                        <w:bookmarkStart w:id="15" w:name="__Fieldmark__7_13279718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27971827"/>
                        <w:bookmarkStart w:id="17" w:name="__Fieldmark__8_13279718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27971827"/>
                  <w:bookmarkStart w:id="19" w:name="__Fieldmark__9_132797182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27971827"/>
                        <w:bookmarkStart w:id="21" w:name="__Fieldmark__10_132797182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27971827"/>
                        <w:bookmarkStart w:id="23" w:name="__Fieldmark__11_13279718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27971827"/>
                        <w:bookmarkStart w:id="25" w:name="__Fieldmark__12_13279718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27971827"/>
                        <w:bookmarkStart w:id="27" w:name="__Fieldmark__13_13279718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27971827"/>
                        <w:bookmarkStart w:id="29" w:name="__Fieldmark__14_13279718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27971827"/>
                        <w:bookmarkStart w:id="31" w:name="__Fieldmark__15_132797182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27971827"/>
                        <w:bookmarkStart w:id="33" w:name="__Fieldmark__16_13279718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27971827"/>
                        <w:bookmarkStart w:id="35" w:name="__Fieldmark__17_13279718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27971827"/>
                        <w:bookmarkStart w:id="37" w:name="__Fieldmark__18_13279718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27971827"/>
                        <w:bookmarkStart w:id="39" w:name="__Fieldmark__19_13279718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27971827"/>
                        <w:bookmarkStart w:id="41" w:name="__Fieldmark__20_13279718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27971827"/>
                        <w:bookmarkStart w:id="43" w:name="__Fieldmark__21_13279718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27971827"/>
                        <w:bookmarkStart w:id="45" w:name="__Fieldmark__22_13279718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27971827"/>
                        <w:bookmarkStart w:id="47" w:name="__Fieldmark__23_13279718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27971827"/>
                  <w:bookmarkStart w:id="49" w:name="__Fieldmark__24_132797182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2:00Z</dcterms:created>
  <dc:creator>kemal.bajramovic</dc:creator>
  <dc:description/>
  <cp:keywords>cv</cp:keywords>
  <dc:language>en-US</dc:language>
  <cp:lastModifiedBy>Muamer Hrvat</cp:lastModifiedBy>
  <cp:lastPrinted>2019-07-19T12:26:00Z</cp:lastPrinted>
  <dcterms:modified xsi:type="dcterms:W3CDTF">2021-02-09T14:48: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