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MINISTARSTVU FINANCIJA I TREZO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12847854"/>
                  <w:bookmarkStart w:id="1" w:name="__Fieldmark__0_31128478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12847854"/>
                  <w:bookmarkStart w:id="3" w:name="__Fieldmark__1_31128478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odnose sa javnošć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112847854"/>
                  <w:bookmarkStart w:id="5" w:name="__Fieldmark__2_311284785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uradnik za personalne poslove/ljudske resur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112847854"/>
                  <w:bookmarkStart w:id="7" w:name="__Fieldmark__3_311284785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analizu, planiranje i izvršenje proračun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112847854"/>
                  <w:bookmarkStart w:id="9" w:name="__Fieldmark__4_311284785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izvješćivan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112847854"/>
                  <w:bookmarkStart w:id="11" w:name="__Fieldmark__5_3112847854"/>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5 Stručni suradnik za izvješćivanje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112847854"/>
                  <w:bookmarkStart w:id="13" w:name="__Fieldmark__6_3112847854"/>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Šef Odsjeka za financijske aranžmane sa međunarodnim financijskim institucija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112847854"/>
                  <w:bookmarkStart w:id="15" w:name="__Fieldmark__7_3112847854"/>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Stručni suradnik za financijske aranžmane s međunarodnim financijskim institucija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3112847854"/>
                  <w:bookmarkStart w:id="17" w:name="__Fieldmark__8_3112847854"/>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Stručni suradnik za računovodstvo proračun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3112847854"/>
                  <w:bookmarkStart w:id="19" w:name="__Fieldmark__9_3112847854"/>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Stručni suradnik za obračun plać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3112847854"/>
                  <w:bookmarkStart w:id="21" w:name="__Fieldmark__10_3112847854"/>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Interni revizor – Stručni savjet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12847854"/>
                        <w:bookmarkStart w:id="23" w:name="__Fieldmark__11_3112847854"/>
                        <w:bookmarkEnd w:id="2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12847854"/>
                        <w:bookmarkStart w:id="25" w:name="__Fieldmark__12_3112847854"/>
                        <w:bookmarkEnd w:id="2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3112847854"/>
                  <w:bookmarkStart w:id="27" w:name="__Fieldmark__13_3112847854"/>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3112847854"/>
                        <w:bookmarkStart w:id="29" w:name="__Fieldmark__14_3112847854"/>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3112847854"/>
                        <w:bookmarkStart w:id="31" w:name="__Fieldmark__15_3112847854"/>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3112847854"/>
                        <w:bookmarkStart w:id="33" w:name="__Fieldmark__16_3112847854"/>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4" w:name="__Fieldmark__17_3112847854"/>
                        <w:bookmarkStart w:id="35" w:name="__Fieldmark__17_3112847854"/>
                        <w:bookmarkEnd w:id="3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6" w:name="__Fieldmark__18_3112847854"/>
                  <w:bookmarkStart w:id="37" w:name="__Fieldmark__18_3112847854"/>
                  <w:bookmarkEnd w:id="3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3112847854"/>
                        <w:bookmarkStart w:id="39" w:name="__Fieldmark__19_3112847854"/>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3112847854"/>
                        <w:bookmarkStart w:id="41" w:name="__Fieldmark__20_3112847854"/>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3112847854"/>
                        <w:bookmarkStart w:id="43" w:name="__Fieldmark__21_3112847854"/>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3112847854"/>
                        <w:bookmarkStart w:id="45" w:name="__Fieldmark__22_3112847854"/>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6" w:name="__Fieldmark__23_3112847854"/>
                        <w:bookmarkStart w:id="47" w:name="__Fieldmark__23_3112847854"/>
                        <w:bookmarkEnd w:id="4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112847854"/>
                        <w:bookmarkStart w:id="49" w:name="__Fieldmark__24_311284785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112847854"/>
                        <w:bookmarkStart w:id="51" w:name="__Fieldmark__25_311284785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112847854"/>
                        <w:bookmarkStart w:id="53" w:name="__Fieldmark__26_311284785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112847854"/>
                        <w:bookmarkStart w:id="55" w:name="__Fieldmark__27_3112847854"/>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112847854"/>
                        <w:bookmarkStart w:id="57" w:name="__Fieldmark__28_3112847854"/>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3112847854"/>
                        <w:bookmarkStart w:id="59" w:name="__Fieldmark__29_3112847854"/>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3112847854"/>
                        <w:bookmarkStart w:id="61" w:name="__Fieldmark__30_3112847854"/>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3112847854"/>
                        <w:bookmarkStart w:id="63" w:name="__Fieldmark__31_3112847854"/>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2_3112847854"/>
                        <w:bookmarkStart w:id="65" w:name="__Fieldmark__32_3112847854"/>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6" w:name="__Fieldmark__33_3112847854"/>
                  <w:bookmarkStart w:id="67" w:name="__Fieldmark__33_3112847854"/>
                  <w:bookmarkEnd w:id="6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7-04-04T10:33:00Z</cp:lastPrinted>
  <dcterms:modified xsi:type="dcterms:W3CDTF">2023-04-27T12:31: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