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PRAVD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7640501"/>
                  <w:bookmarkStart w:id="1" w:name="__Fieldmark__0_37764050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7640501"/>
                  <w:bookmarkStart w:id="3" w:name="__Fieldmark__1_3776405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u uredu ministra</w:t>
                  </w:r>
                </w:p>
                <w:p>
                  <w:pPr>
                    <w:pStyle w:val="Normal"/>
                    <w:spacing w:lineRule="auto" w:line="240" w:before="40" w:after="0"/>
                    <w:rPr>
                      <w:rFonts w:ascii="Arial" w:hAnsi="Arial" w:cs="Arial"/>
                      <w:b/>
                      <w:b/>
                      <w:color w:val="000000"/>
                      <w:shd w:fill="FFFFFF" w:val="clear"/>
                      <w:lang w:val="bs-BA"/>
                    </w:rPr>
                  </w:pPr>
                  <w:r>
                    <w:rPr>
                      <w:rFonts w:cs="Arial" w:ascii="Arial" w:hAnsi="Arial"/>
                      <w:b/>
                      <w:color w:val="00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7640501"/>
                        <w:bookmarkStart w:id="5" w:name="__Fieldmark__2_37764050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7640501"/>
                        <w:bookmarkStart w:id="7" w:name="__Fieldmark__3_37764050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7640501"/>
                  <w:bookmarkStart w:id="9" w:name="__Fieldmark__4_37764050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7640501"/>
                        <w:bookmarkStart w:id="11" w:name="__Fieldmark__5_37764050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7640501"/>
                        <w:bookmarkStart w:id="13" w:name="__Fieldmark__6_37764050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7640501"/>
                        <w:bookmarkStart w:id="15" w:name="__Fieldmark__7_37764050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7640501"/>
                        <w:bookmarkStart w:id="17" w:name="__Fieldmark__8_37764050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7640501"/>
                  <w:bookmarkStart w:id="19" w:name="__Fieldmark__9_37764050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7640501"/>
                        <w:bookmarkStart w:id="21" w:name="__Fieldmark__10_37764050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7640501"/>
                        <w:bookmarkStart w:id="23" w:name="__Fieldmark__11_37764050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7640501"/>
                        <w:bookmarkStart w:id="25" w:name="__Fieldmark__12_37764050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7640501"/>
                        <w:bookmarkStart w:id="27" w:name="__Fieldmark__13_37764050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7640501"/>
                        <w:bookmarkStart w:id="29" w:name="__Fieldmark__14_37764050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7640501"/>
                        <w:bookmarkStart w:id="31" w:name="__Fieldmark__15_37764050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7640501"/>
                        <w:bookmarkStart w:id="33" w:name="__Fieldmark__16_37764050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7640501"/>
                        <w:bookmarkStart w:id="35" w:name="__Fieldmark__17_37764050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7640501"/>
                        <w:bookmarkStart w:id="37" w:name="__Fieldmark__18_37764050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7640501"/>
                        <w:bookmarkStart w:id="39" w:name="__Fieldmark__19_37764050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7640501"/>
                        <w:bookmarkStart w:id="41" w:name="__Fieldmark__20_37764050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7640501"/>
                        <w:bookmarkStart w:id="43" w:name="__Fieldmark__21_37764050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7640501"/>
                        <w:bookmarkStart w:id="45" w:name="__Fieldmark__22_37764050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7640501"/>
                        <w:bookmarkStart w:id="47" w:name="__Fieldmark__23_37764050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7640501"/>
                  <w:bookmarkStart w:id="49" w:name="__Fieldmark__24_37764050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9:00Z</dcterms:created>
  <dc:creator>kemal.bajramovic</dc:creator>
  <dc:description/>
  <cp:keywords>cv</cp:keywords>
  <dc:language>en-US</dc:language>
  <cp:lastModifiedBy>Muamer Hrvat</cp:lastModifiedBy>
  <cp:lastPrinted>2018-02-06T14:37:00Z</cp:lastPrinted>
  <dcterms:modified xsi:type="dcterms:W3CDTF">2021-05-31T11:51: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