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AGENCIJI ZA NADZOR NAD TRŽIŠTEM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188510889"/>
                  <w:bookmarkStart w:id="1" w:name="__Fieldmark__0_418851088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188510889"/>
                  <w:bookmarkStart w:id="3" w:name="__Fieldmark__1_418851088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za budžet</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4188510889"/>
                        <w:bookmarkStart w:id="5" w:name="__Fieldmark__2_4188510889"/>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188510889"/>
                        <w:bookmarkStart w:id="7" w:name="__Fieldmark__3_4188510889"/>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4188510889"/>
                  <w:bookmarkStart w:id="9" w:name="__Fieldmark__4_4188510889"/>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188510889"/>
                        <w:bookmarkStart w:id="11" w:name="__Fieldmark__5_418851088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188510889"/>
                        <w:bookmarkStart w:id="13" w:name="__Fieldmark__6_418851088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188510889"/>
                        <w:bookmarkStart w:id="15" w:name="__Fieldmark__7_418851088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188510889"/>
                        <w:bookmarkStart w:id="17" w:name="__Fieldmark__8_418851088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4188510889"/>
                  <w:bookmarkStart w:id="19" w:name="__Fieldmark__9_4188510889"/>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4188510889"/>
                        <w:bookmarkStart w:id="21" w:name="__Fieldmark__10_4188510889"/>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188510889"/>
                        <w:bookmarkStart w:id="23" w:name="__Fieldmark__11_418851088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188510889"/>
                        <w:bookmarkStart w:id="25" w:name="__Fieldmark__12_418851088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188510889"/>
                        <w:bookmarkStart w:id="27" w:name="__Fieldmark__13_418851088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188510889"/>
                        <w:bookmarkStart w:id="29" w:name="__Fieldmark__14_418851088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4188510889"/>
                        <w:bookmarkStart w:id="31" w:name="__Fieldmark__15_4188510889"/>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188510889"/>
                        <w:bookmarkStart w:id="33" w:name="__Fieldmark__16_418851088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188510889"/>
                        <w:bookmarkStart w:id="35" w:name="__Fieldmark__17_418851088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188510889"/>
                        <w:bookmarkStart w:id="37" w:name="__Fieldmark__18_418851088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188510889"/>
                        <w:bookmarkStart w:id="39" w:name="__Fieldmark__19_418851088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188510889"/>
                        <w:bookmarkStart w:id="41" w:name="__Fieldmark__20_418851088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188510889"/>
                        <w:bookmarkStart w:id="43" w:name="__Fieldmark__21_418851088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188510889"/>
                        <w:bookmarkStart w:id="45" w:name="__Fieldmark__22_418851088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188510889"/>
                        <w:bookmarkStart w:id="47" w:name="__Fieldmark__23_418851088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4188510889"/>
                  <w:bookmarkStart w:id="49" w:name="__Fieldmark__24_4188510889"/>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2-08T13:04:00Z</cp:lastPrinted>
  <dcterms:modified xsi:type="dcterms:W3CDTF">2023-02-14T09:32: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