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ЈАВНИ ОГЛАС ЗА ПОПУЊАВАЊЕ РАДНОГ МЈЕСТА ДРЖАВНОГ СЛУЖБЕНИКА</w:t>
                  </w:r>
                </w:p>
                <w:p>
                  <w:pPr>
                    <w:pStyle w:val="Normal"/>
                    <w:spacing w:lineRule="auto" w:line="240" w:before="40" w:after="40"/>
                    <w:jc w:val="center"/>
                    <w:rPr>
                      <w:rFonts w:ascii="Arial" w:hAnsi="Arial" w:cs="Arial"/>
                      <w:b/>
                      <w:b/>
                      <w:sz w:val="18"/>
                      <w:lang w:val="sr-Latn-CS"/>
                    </w:rPr>
                  </w:pPr>
                  <w:r>
                    <w:rPr>
                      <w:rFonts w:eastAsia="Times New Roman" w:cs="Arial" w:ascii="Arial" w:hAnsi="Arial"/>
                      <w:b/>
                      <w:lang w:val="sr-Latn-BA" w:eastAsia="hr-HR" w:bidi="ar-SA"/>
                    </w:rPr>
                    <w:t>У СЛУЖБИ ЗА ЗАЈЕДНИЧКЕ ПОСЛОВЕ ИНСТИТУЦИЈА</w:t>
                  </w:r>
                  <w:r>
                    <w:rPr>
                      <w:rFonts w:cs="Arial" w:ascii="Arial" w:hAnsi="Arial"/>
                      <w:b/>
                      <w:lang w:val="sr-Latn-CS"/>
                    </w:rPr>
                    <w:t xml:space="preserve"> </w:t>
                  </w:r>
                  <w:r>
                    <w:rPr>
                      <w:rFonts w:eastAsia="Times New Roman" w:cs="Arial" w:ascii="Arial" w:hAnsi="Arial"/>
                      <w:b/>
                      <w:lang w:val="sr-Latn-BA" w:eastAsia="hr-HR" w:bidi="ar-SA"/>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352036650"/>
                  <w:bookmarkStart w:id="1" w:name="__Fieldmark__0_335203665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napToGrid w:val="false"/>
                    <w:spacing w:lineRule="auto" w:line="240" w:before="0" w:after="0"/>
                    <w:rPr>
                      <w:rFonts w:ascii="Arial" w:hAnsi="Arial" w:cs="Arial"/>
                      <w:b/>
                      <w:b/>
                      <w:bCs/>
                      <w:lang w:val="bs-BA"/>
                    </w:rPr>
                  </w:pPr>
                  <w:r>
                    <w:rPr>
                      <w:rFonts w:cs="Arial" w:ascii="Arial" w:hAnsi="Arial"/>
                      <w:b/>
                      <w:bCs/>
                      <w:lang w:val="bs-BA"/>
                    </w:rPr>
                  </w:r>
                  <w:bookmarkStart w:id="2" w:name="Check1"/>
                  <w:bookmarkStart w:id="3" w:name="Check1"/>
                  <w:bookmarkEnd w:id="3"/>
                </w:p>
                <w:p>
                  <w:pPr>
                    <w:pStyle w:val="Normal"/>
                    <w:spacing w:lineRule="auto" w:line="240" w:before="0" w:after="0"/>
                    <w:jc w:val="left"/>
                    <w:rPr>
                      <w:rFonts w:ascii="Arial" w:hAnsi="Arial" w:cs="Arial"/>
                      <w:bCs/>
                      <w:sz w:val="8"/>
                      <w:szCs w:val="8"/>
                      <w:lang w:val="sr-Latn-BA"/>
                    </w:rPr>
                  </w:pPr>
                  <w:r>
                    <w:rPr>
                      <w:rFonts w:cs="Arial" w:ascii="Arial" w:hAnsi="Arial"/>
                      <w:bCs/>
                      <w:sz w:val="8"/>
                      <w:szCs w:val="8"/>
                      <w:lang w:val="sr-Latn-BA"/>
                    </w:rPr>
                  </w:r>
                  <w:bookmarkStart w:id="4" w:name="Check1"/>
                  <w:bookmarkStart w:id="5" w:name="Check1"/>
                  <w:bookmarkEnd w:id="5"/>
                </w:p>
                <w:p>
                  <w:pPr>
                    <w:pStyle w:val="Normal"/>
                    <w:widowControl/>
                    <w:bidi w:val="0"/>
                    <w:spacing w:lineRule="auto" w:line="276" w:before="40" w:after="200"/>
                    <w:jc w:val="both"/>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1_3352036650"/>
                  <w:bookmarkStart w:id="7" w:name="__Fieldmark__1_3352036650"/>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bCs/>
                    </w:rPr>
                    <w:t>Стручни сарадник за контролу и обрачун плаћ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2_3352036650"/>
                        <w:bookmarkStart w:id="9" w:name="__Fieldmark__2_3352036650"/>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3_3352036650"/>
                        <w:bookmarkStart w:id="11" w:name="__Fieldmark__3_3352036650"/>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4_3352036650"/>
                  <w:bookmarkStart w:id="13" w:name="__Fieldmark__4_335203665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5_3352036650"/>
                        <w:bookmarkStart w:id="15" w:name="__Fieldmark__5_335203665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6_3352036650"/>
                        <w:bookmarkStart w:id="17" w:name="__Fieldmark__6_335203665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7_3352036650"/>
                        <w:bookmarkStart w:id="19" w:name="__Fieldmark__7_3352036650"/>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8_3352036650"/>
                        <w:bookmarkStart w:id="21" w:name="__Fieldmark__8_3352036650"/>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9_3352036650"/>
                  <w:bookmarkStart w:id="23" w:name="__Fieldmark__9_3352036650"/>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0_3352036650"/>
                        <w:bookmarkStart w:id="25" w:name="__Fieldmark__10_335203665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1_3352036650"/>
                        <w:bookmarkStart w:id="27" w:name="__Fieldmark__11_335203665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2_3352036650"/>
                        <w:bookmarkStart w:id="29" w:name="__Fieldmark__12_335203665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3_3352036650"/>
                        <w:bookmarkStart w:id="31" w:name="__Fieldmark__13_3352036650"/>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4_3352036650"/>
                        <w:bookmarkStart w:id="33" w:name="__Fieldmark__14_3352036650"/>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26313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2631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5_3352036650"/>
                        <w:bookmarkStart w:id="35" w:name="__Fieldmark__15_335203665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6_3352036650"/>
                        <w:bookmarkStart w:id="37" w:name="__Fieldmark__16_335203665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7_3352036650"/>
                        <w:bookmarkStart w:id="39" w:name="__Fieldmark__17_335203665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18_3352036650"/>
                        <w:bookmarkStart w:id="41" w:name="__Fieldmark__18_335203665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19_3352036650"/>
                        <w:bookmarkStart w:id="43" w:name="__Fieldmark__19_335203665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0_3352036650"/>
                        <w:bookmarkStart w:id="45" w:name="__Fieldmark__20_335203665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1_3352036650"/>
                        <w:bookmarkStart w:id="47" w:name="__Fieldmark__21_335203665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2_3352036650"/>
                        <w:bookmarkStart w:id="49" w:name="__Fieldmark__22_3352036650"/>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3_3352036650"/>
                        <w:bookmarkStart w:id="51" w:name="__Fieldmark__23_3352036650"/>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4_3352036650"/>
                  <w:bookmarkStart w:id="53" w:name="__Fieldmark__24_3352036650"/>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Azra Kost</cp:lastModifiedBy>
  <cp:lastPrinted>2017-07-03T11:54:00Z</cp:lastPrinted>
  <dcterms:modified xsi:type="dcterms:W3CDTF">2020-10-27T16:41: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